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REVIEW</w:t>
      </w:r>
      <w:r>
        <w:rPr>
          <w:rFonts w:cs="Times New Roman" w:ascii="Times New Roman" w:hAnsi="Times New Roman"/>
          <w:b/>
          <w:i/>
          <w:sz w:val="28"/>
          <w:szCs w:val="24"/>
          <w:lang w:val="id-ID"/>
        </w:rPr>
        <w:t xml:space="preserve"> NOTES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anuscript ID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"/>
        <w:gridCol w:w="2691"/>
        <w:gridCol w:w="5244"/>
      </w:tblGrid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Obje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Comments 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Tit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 Comments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bstra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 Comments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Introduc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hat is the significance of this reformula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ow does the numerical simulation provide insightful results regarding the reformula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n the text, the refractive index depends 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owever, it is mentioned that n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) is approximated by some value, which does not make sense unless it becomes a constant. Please provide a clarification.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Method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(Optiona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hat is the justification for the refractive index model used in the paper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ector notation is not consistent in the manuscrip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Integration in Eq. (20) is not clear as we don’t know the relationship between l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qs. (26) and (28) do not seem compati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hat are the assumptions that justify Eq. (29) holds? How does it fit in your case? Please provide a justification.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nalysis and Discuss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hat numerical method is used in Eqs (41), (42), (43)? Please provide a justification for all equ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ow are these numerical results justified by other results? Please provide references that can be used to validate the relevance of your results.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Conclus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 Comments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7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Bibliograph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 Comments</w:t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Special Not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he manuscript contains incorrect grammatical sentences, such as misuse of passive and active voice. I encourage the authors to rewrite the whole manuscript and do rounds of proofreading to ensure the English is correct.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SUBMISSION DECISIO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958850</wp:posOffset>
                </wp:positionV>
                <wp:extent cx="3244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2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5pt;mso-wrap-distance-left:9.05pt;mso-wrap-distance-right:9.05pt;mso-wrap-distance-top:0pt;mso-wrap-distance-bottom:0pt;margin-top:75.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42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0800</wp:posOffset>
                      </wp:positionV>
                      <wp:extent cx="231140" cy="201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4pt;width:18.15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ccepted (Publish without change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055</wp:posOffset>
                      </wp:positionV>
                      <wp:extent cx="231140" cy="201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4.65pt;width:18.1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ccepted with some revision by the editorial board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785</wp:posOffset>
                      </wp:positionV>
                      <wp:extent cx="231140" cy="201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4.55pt;width:18.1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ccepted with some revision by author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have no further need to review the manuscrip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785</wp:posOffset>
                      </wp:positionV>
                      <wp:extent cx="231140" cy="201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4.55pt;width:18.15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6830</wp:posOffset>
                      </wp:positionV>
                      <wp:extent cx="269875" cy="201295"/>
                      <wp:effectExtent l="9525" t="9525" r="8255" b="8255"/>
                      <wp:wrapNone/>
                      <wp:docPr id="6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700,510" path="m1,233c6,296,34,318,72,372c90,397,107,421,128,444c148,466,172,490,195,505c211,516,227,506,239,495c254,481,264,460,274,443c360,302,489,204,612,96c646,67,672,35,700,0e" stroked="t" o:allowincell="t" style="position:absolute;margin-left:2.8pt;margin-top:2.9pt;width:21.2pt;height:15.8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Accepted after some revision by authors (Return to me on resubmittal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945</wp:posOffset>
                      </wp:positionV>
                      <wp:extent cx="231140" cy="201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5.35pt;width:18.1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Rejected/Send to another journal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id-ID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val="id-ID"/>
        </w:rPr>
        <w:t>*</w:t>
      </w:r>
      <w:r>
        <w:rPr>
          <w:rFonts w:cs="Times New Roman" w:ascii="Times New Roman" w:hAnsi="Times New Roman"/>
          <w:i/>
          <w:sz w:val="20"/>
          <w:szCs w:val="24"/>
          <w:lang w:val="id-ID"/>
        </w:rPr>
        <w:t xml:space="preserve"> Please fill/mark the form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Date (Only)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id-ID"/>
      </w:rPr>
    </w:pPr>
    <w:r>
      <w:rPr>
        <w:lang w:val="id-ID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3070</wp:posOffset>
          </wp:positionH>
          <wp:positionV relativeFrom="paragraph">
            <wp:posOffset>-17780</wp:posOffset>
          </wp:positionV>
          <wp:extent cx="843280" cy="384810"/>
          <wp:effectExtent l="0" t="0" r="0" b="0"/>
          <wp:wrapNone/>
          <wp:docPr id="10" name="scholar_logo_lg_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cholar_logo_lg_2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9555</wp:posOffset>
          </wp:positionH>
          <wp:positionV relativeFrom="paragraph">
            <wp:posOffset>-17780</wp:posOffset>
          </wp:positionV>
          <wp:extent cx="993140" cy="328930"/>
          <wp:effectExtent l="0" t="0" r="0" b="0"/>
          <wp:wrapNone/>
          <wp:docPr id="11" name="hd__crossref_logo_landscape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d__crossref_logo_landscape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4071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17315</wp:posOffset>
          </wp:positionH>
          <wp:positionV relativeFrom="paragraph">
            <wp:posOffset>-30480</wp:posOffset>
          </wp:positionV>
          <wp:extent cx="1323975" cy="433705"/>
          <wp:effectExtent l="0" t="0" r="0" b="0"/>
          <wp:wrapTight wrapText="bothSides">
            <wp:wrapPolygon edited="0">
              <wp:start x="-152" y="0"/>
              <wp:lineTo x="-152" y="21128"/>
              <wp:lineTo x="21600" y="21128"/>
              <wp:lineTo x="21600" y="0"/>
              <wp:lineTo x="-152" y="0"/>
            </wp:wrapPolygon>
          </wp:wrapTight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5425" cy="3492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d-ID"/>
      </w:rPr>
    </w:pPr>
    <w:r>
      <w:rPr>
        <w:lang w:val="id-ID"/>
      </w:rPr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544" w:hanging="433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986915" cy="12166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56"/>
      </w:rPr>
      <w:tab/>
    </w:r>
    <w:r>
      <w:rPr>
        <w:rFonts w:cs="Bernard MT Condensed" w:ascii="Bernard MT Condensed" w:hAnsi="Bernard MT Condensed"/>
        <w:sz w:val="56"/>
      </w:rPr>
      <w:t xml:space="preserve">Indonesian Physical Review </w:t>
    </w:r>
  </w:p>
  <w:p>
    <w:pPr>
      <w:pStyle w:val="Normal"/>
      <w:tabs>
        <w:tab w:val="clear" w:pos="720"/>
        <w:tab w:val="right" w:pos="9026" w:leader="none"/>
      </w:tabs>
      <w:spacing w:lineRule="auto" w:line="240"/>
      <w:jc w:val="both"/>
      <w:rPr/>
    </w:pPr>
    <w:r>
      <w:rPr/>
      <w:tab/>
      <w:t xml:space="preserve">                            </w:t>
    </w:r>
    <w:r>
      <w:rPr>
        <w:sz w:val="20"/>
        <w:szCs w:val="20"/>
      </w:rPr>
      <w:t>Editorial Office : Physcis department, 2</w:t>
    </w:r>
    <w:r>
      <w:rPr>
        <w:sz w:val="20"/>
        <w:szCs w:val="20"/>
        <w:vertAlign w:val="superscript"/>
      </w:rPr>
      <w:t>nd</w:t>
    </w:r>
    <w:r>
      <w:rPr>
        <w:sz w:val="20"/>
        <w:szCs w:val="20"/>
        <w:vertAlign w:val="subscript"/>
      </w:rPr>
      <w:t xml:space="preserve"> </w:t>
    </w:r>
    <w:r>
      <w:rPr>
        <w:sz w:val="20"/>
        <w:szCs w:val="20"/>
      </w:rPr>
      <w:t xml:space="preserve"> floor, Faculty </w:t>
    </w:r>
  </w:p>
  <w:p>
    <w:pPr>
      <w:pStyle w:val="Normal"/>
      <w:spacing w:lineRule="auto" w:line="240"/>
      <w:ind w:left="35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82165</wp:posOffset>
              </wp:positionH>
              <wp:positionV relativeFrom="paragraph">
                <wp:posOffset>323215</wp:posOffset>
              </wp:positionV>
              <wp:extent cx="32962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96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3.95pt;margin-top:25.45pt;width:259.5pt;height:0.05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>Of Mathematics and Natural Science, Universitas Mataram Jln. Majapahit No 62 Mataram, NTB, Indonesia</w:t>
    </w:r>
    <w:r>
      <w:rPr/>
      <w:tab/>
      <w:tab/>
      <w:tab/>
      <w:tab/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0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137" w:hanging="357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360" w:before="240" w:after="120"/>
      <w:outlineLvl w:val="0"/>
    </w:pPr>
    <w:rPr>
      <w:rFonts w:ascii="Times New Roman Bold" w:hAnsi="Times New Roman Bold" w:eastAsia="Times New Roman Bold" w:cs="Times New Roman Bold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hanging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" w:hAnsi="Times New Roman Bold" w:eastAsia="Times New Roman Bold" w:cs="Times New Roman Bold"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28:00Z</dcterms:created>
  <dc:creator>HALREV</dc:creator>
  <dc:description/>
  <cp:keywords/>
  <dc:language>en-US</dc:language>
  <cp:lastModifiedBy>Caesnan Leditto</cp:lastModifiedBy>
  <dcterms:modified xsi:type="dcterms:W3CDTF">2025-04-14T0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6abd5d0296767b062ce5c4ce9f1452c375c0aa367c587201aec61b3f7dc1a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