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9243"/>
      </w:tblGrid>
      <w:tr>
        <w:trPr>
          <w:trHeight w:val="1813" w:hRule="atLeast"/>
        </w:trPr>
        <w:tc>
          <w:tcPr>
            <w:tcW w:w="9243" w:type="dxa"/>
            <w:tcBorders>
              <w:top w:val="dotted" w:sz="12" w:space="0" w:color="262626"/>
            </w:tcBorders>
          </w:tcPr>
          <w:p>
            <w:pPr>
              <w:pStyle w:val="Heading1"/>
              <w:spacing w:lineRule="auto" w:line="276" w:before="0" w:after="0"/>
              <w:ind w:left="0" w:hanging="0"/>
              <w:contextualSpacing/>
              <w:jc w:val="left"/>
              <w:rPr>
                <w:b w:val="false"/>
                <w:b w:val="false"/>
                <w:bCs w:val="false"/>
                <w:color w:val="000000"/>
                <w:sz w:val="60"/>
                <w:szCs w:val="60"/>
              </w:rPr>
            </w:pPr>
            <w:r>
              <w:rPr>
                <w:b w:val="false"/>
                <w:bCs w:val="false"/>
                <w:color w:val="000000"/>
                <w:sz w:val="60"/>
                <w:szCs w:val="60"/>
              </w:rPr>
              <w:t xml:space="preserve">Respon Cina Terhadap </w:t>
            </w:r>
            <w:r>
              <w:rPr>
                <w:b w:val="false"/>
                <w:bCs w:val="false"/>
                <w:i/>
                <w:color w:val="000000"/>
                <w:sz w:val="60"/>
                <w:szCs w:val="60"/>
              </w:rPr>
              <w:t>Uyghur Human Rights Policy Act</w:t>
            </w:r>
            <w:r>
              <w:rPr>
                <w:b w:val="false"/>
                <w:bCs w:val="false"/>
                <w:color w:val="000000"/>
                <w:sz w:val="60"/>
                <w:szCs w:val="60"/>
              </w:rPr>
              <w:t xml:space="preserve"> Amerika Serikat Tahun 2020</w:t>
            </w:r>
          </w:p>
          <w:p>
            <w:pPr>
              <w:pStyle w:val="Heading1"/>
              <w:spacing w:before="0" w:after="0"/>
              <w:ind w:left="0" w:hanging="0"/>
              <w:contextualSpacing/>
              <w:jc w:val="center"/>
              <w:rPr>
                <w:b w:val="false"/>
                <w:b w:val="false"/>
                <w:bCs w:val="false"/>
                <w:color w:val="000000"/>
                <w:sz w:val="28"/>
                <w:szCs w:val="60"/>
              </w:rPr>
            </w:pPr>
            <w:r>
              <w:rPr>
                <w:b w:val="false"/>
                <w:bCs w:val="false"/>
                <w:color w:val="000000"/>
                <w:sz w:val="28"/>
                <w:szCs w:val="60"/>
              </w:rPr>
            </w:r>
          </w:p>
          <w:p>
            <w:pPr>
              <w:pStyle w:val="Normal"/>
              <w:rPr>
                <w:rFonts w:ascii="Times New Roman" w:hAnsi="Times New Roman" w:cs="Times New Roman"/>
                <w:b/>
                <w:b/>
                <w:bCs/>
                <w:sz w:val="24"/>
                <w:szCs w:val="24"/>
              </w:rPr>
            </w:pPr>
            <w:r>
              <w:rPr>
                <w:rFonts w:cs="Times New Roman" w:ascii="Times New Roman" w:hAnsi="Times New Roman"/>
                <w:b/>
                <w:bCs/>
                <w:sz w:val="24"/>
                <w:szCs w:val="24"/>
              </w:rPr>
              <w:t>Muhammad Jihad Saputra, Aisyah, Arif Wicaks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partment of International Relations, Faculty of Social and Political Sciences of Mulawarman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jihadsaputra4@gmail.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aisyah.aisyah@fisip.unmul.ac.id</w:t>
              </w:r>
            </w:hyperlink>
            <w:r>
              <w:rPr>
                <w:rFonts w:cs="Times New Roman" w:ascii="Times New Roman" w:hAnsi="Times New Roman"/>
                <w:sz w:val="24"/>
                <w:szCs w:val="24"/>
              </w:rPr>
              <w:t xml:space="preserve"> </w:t>
            </w:r>
          </w:p>
          <w:p>
            <w:pPr>
              <w:pStyle w:val="Normal"/>
              <w:spacing w:lineRule="auto" w:line="240" w:before="0" w:after="0"/>
              <w:rPr/>
            </w:pPr>
            <w:hyperlink r:id="rId4">
              <w:r>
                <w:rPr>
                  <w:rStyle w:val="InternetLink"/>
                  <w:rFonts w:cs="Times New Roman" w:ascii="Times New Roman" w:hAnsi="Times New Roman"/>
                  <w:sz w:val="24"/>
                  <w:szCs w:val="24"/>
                </w:rPr>
                <w:t>arif.wicaksa@fisip.unmul.ac.id</w:t>
              </w:r>
            </w:hyperlink>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rrespondencedetails"/>
              <w:spacing w:lineRule="auto" w:line="240" w:before="0" w:after="0"/>
              <w:rPr>
                <w:color w:val="FF0000"/>
              </w:rPr>
            </w:pPr>
            <w:r>
              <w:rPr>
                <w:color w:val="FF0000"/>
                <w:lang w:val="id-ID"/>
              </w:rPr>
              <w:t>S</w:t>
            </w:r>
            <w:r>
              <w:rPr>
                <w:color w:val="FF0000"/>
              </w:rPr>
              <w:t xml:space="preserve">ubmitted: </w:t>
            </w:r>
            <w:r>
              <w:rPr>
                <w:color w:val="FF0000"/>
                <w:lang w:val="id-ID"/>
              </w:rPr>
              <w:t>date month year;</w:t>
            </w:r>
            <w:r>
              <w:rPr>
                <w:color w:val="FF0000"/>
              </w:rPr>
              <w:t xml:space="preserve"> </w:t>
            </w:r>
            <w:r>
              <w:rPr>
                <w:color w:val="FF0000"/>
                <w:lang w:val="id-ID"/>
              </w:rPr>
              <w:t>a</w:t>
            </w:r>
            <w:r>
              <w:rPr>
                <w:color w:val="FF0000"/>
              </w:rPr>
              <w:t>ccepted: (leave in blank)</w:t>
            </w:r>
          </w:p>
          <w:p>
            <w:pPr>
              <w:pStyle w:val="Correspondencedetails"/>
              <w:spacing w:lineRule="auto" w:line="240" w:before="0" w:after="0"/>
              <w:rPr>
                <w:color w:val="FF0000"/>
              </w:rPr>
            </w:pPr>
            <w:r>
              <w:rPr>
                <w:color w:val="FF0000"/>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BSTRACT</w:t>
            </w:r>
          </w:p>
          <w:p>
            <w:pPr>
              <w:pStyle w:val="NormalWeb"/>
              <w:jc w:val="both"/>
              <w:rPr>
                <w:color w:val="333333"/>
              </w:rPr>
            </w:pPr>
            <w:r>
              <w:rPr>
                <w:color w:val="333333"/>
              </w:rPr>
              <w:t>In 2020, the United States passed the Uyghur Human Rights Policy Act (UHRPA) which aims to protect the Uyghurs, a minority group in China's Xinjiang Province who are believed to have suffered various forms of human rights abuses from Chinese authorities. The UHRPA contains sanctions against individuals and foreign entities responsible for these human rights violations and requires various reports on the topic. Sanctions include blocking of property, and blocking of visas on individuals and groups identified as being involved. China, which felt the negative impact of the UHRPA, then strongly denied accusations by the United States regarding the issue of human rights violations against the Uyghur community through a press conference and published a document explaining the distribution of training, education and welfare as workers for Uyghurs in Xinjiang. China even imposing retaliatory sanctions on US companies and officials who contributed greatly to accusations against China for human rights violations in Xinjiang against Uyghurs.</w:t>
            </w:r>
          </w:p>
          <w:p>
            <w:pPr>
              <w:pStyle w:val="NormalWeb"/>
              <w:jc w:val="both"/>
              <w:rPr>
                <w:color w:val="333333"/>
              </w:rPr>
            </w:pPr>
            <w:r>
              <w:rPr>
                <w:b/>
                <w:i/>
                <w:color w:val="000000"/>
                <w:lang w:val="id-ID"/>
              </w:rPr>
              <w:t>Keywords:</w:t>
            </w:r>
            <w:r>
              <w:rPr>
                <w:b/>
                <w:i/>
                <w:color w:val="000000"/>
              </w:rPr>
              <w:t xml:space="preserve"> Response, China, UHRPA, United States of America</w:t>
            </w:r>
          </w:p>
          <w:p>
            <w:pPr>
              <w:pStyle w:val="Correspondencedetails"/>
              <w:spacing w:lineRule="auto" w:line="240" w:before="0" w:after="0"/>
              <w:rPr>
                <w:b/>
                <w:b/>
                <w:bCs/>
              </w:rPr>
            </w:pPr>
            <w:r>
              <w:rPr>
                <w:b/>
                <w:bCs/>
              </w:rPr>
              <w:t>ABSTRAK</w:t>
            </w:r>
          </w:p>
          <w:p>
            <w:pPr>
              <w:pStyle w:val="Correspondencedetails"/>
              <w:spacing w:lineRule="auto" w:line="240" w:before="0" w:after="0"/>
              <w:jc w:val="both"/>
              <w:rPr>
                <w:color w:val="000000"/>
                <w:lang w:val="en-ID"/>
              </w:rPr>
            </w:pPr>
            <w:r>
              <w:rPr>
                <w:color w:val="000000"/>
                <w:lang w:val="en-ID"/>
              </w:rPr>
              <w:t>Pada tahun 2020, pemerintah Amerika Serikat mengesahkan Undang-Undang Kebijakan Hak Asasi Manusia Uyghur (UHRPA) yang bertujuan untuk melindungi Uyghur, kelompok minoritas di Provinsi Xinjiang Tiongkok yang diyakini telah mengalami berbagai bentuk pelanggaran hak asasi manusia dari otoritas Tiongkok. UHRPA berisi sanksi terhadap individu dan entitas asing yang bertanggung jawab atas pelanggaran hak asasi manusia ini dan memerlukan berbagai laporan tentang topik tersebut. Sanksi termasuk pemblokiran properti dan pemblokiran visa pada individu dan kelompok yang diidentifikasi terlibat. Cina yang merasakan dampak negatif UHRPA kemudian membantah keras tudingan pemerintah Amerika Serikat terkait isu pelanggaran HAM terhadap masyarakat Uyghur melalui konferensi pers dan menerbitkan dokumen yang menjelaskan distribusi pelatihan, pendidikan dan kesejahteraan sebagai pekerja. untuk Uyghur di Xinjiang. Cina bahkan merespon kebijakan UHRPA yang dikeluarkan oleh Amerika Serikat dengan menjatuhkan sanksi pembalasan kepada perusahaan dan pejabat AS yang berkontribusi besar terhadap tuduhan terhadap Cina atas pelanggaran HAM di Xinjiang terhadap Uyghur.</w:t>
            </w:r>
          </w:p>
          <w:p>
            <w:pPr>
              <w:pStyle w:val="Correspondencedetails"/>
              <w:spacing w:lineRule="auto" w:line="240" w:before="0" w:after="0"/>
              <w:jc w:val="both"/>
              <w:rPr>
                <w:b/>
                <w:b/>
                <w:bCs/>
                <w:color w:val="000000"/>
                <w:lang w:val="en-ID"/>
              </w:rPr>
            </w:pPr>
            <w:r>
              <w:rPr>
                <w:b/>
                <w:bCs/>
                <w:color w:val="000000"/>
                <w:lang w:val="en-ID"/>
              </w:rPr>
            </w:r>
          </w:p>
          <w:p>
            <w:pPr>
              <w:pStyle w:val="Correspondencedetails"/>
              <w:spacing w:lineRule="auto" w:line="240" w:before="0" w:after="0"/>
              <w:jc w:val="both"/>
              <w:rPr>
                <w:color w:val="000000"/>
                <w:lang w:val="en-ID"/>
              </w:rPr>
            </w:pPr>
            <w:r>
              <w:rPr>
                <w:b/>
                <w:bCs/>
              </w:rPr>
              <w:t>Kata Kunci: Respon, Cina, UHRPA, Amerika Serikat</w:t>
            </w:r>
          </w:p>
        </w:tc>
      </w:tr>
      <w:tr>
        <w:trPr>
          <w:trHeight w:val="70" w:hRule="atLeast"/>
        </w:trPr>
        <w:tc>
          <w:tcPr>
            <w:tcW w:w="9243" w:type="dxa"/>
            <w:tcBorders>
              <w:bottom w:val="thinThickMediumGap" w:sz="24" w:space="0" w:color="262626"/>
            </w:tcBorders>
          </w:tcPr>
          <w:p>
            <w:pPr>
              <w:pStyle w:val="Normal"/>
              <w:snapToGrid w:val="false"/>
              <w:spacing w:before="0" w:after="20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r>
    </w:tbl>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Pr>
    </w:p>
    <w:p>
      <w:pPr>
        <w:pStyle w:val="Default"/>
        <w:spacing w:before="0" w:after="0"/>
        <w:contextualSpacing/>
        <w:jc w:val="both"/>
        <w:rPr>
          <w:rFonts w:ascii="Times New Roman" w:hAnsi="Times New Roman" w:cs="Times New Roman"/>
          <w:b/>
          <w:b/>
          <w:color w:val="000000"/>
          <w:lang w:val="id-ID"/>
        </w:rPr>
      </w:pPr>
      <w:r>
        <w:rPr>
          <w:rFonts w:cs="Times New Roman" w:ascii="Times New Roman" w:hAnsi="Times New Roman"/>
          <w:b/>
          <w:color w:val="000000"/>
        </w:rPr>
        <w:t>PENDAHULUAN</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Pelanggaran Hak Asasi Manusia (HAM) masih sering terjadi di beberapa negara, baik di negara maju maupun negara berkembang. Salah satu negara yang menjadi sorotan karena isu pelanggaran HAM adalah Cina. Mulai dari kebijakan satu anak dalam satu keluarga, konflik dengan Tibet dimana Cina selalu berupaya menghentikan Tibet merdeka, pembatasan kebebasan pers, kekerasan terhadap gerakan demokratisasi di Hongkong, hingga pelanggaran HAM terhadap etnis Uighur di Provinsi Xinjiang yang telah berlangsung sejak lama (Diantha, I, M, P, 2016: 28).</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Etnis Uighur merupakan warga muslim asli keturunan klan Turki dan menjadi satu-satunya etnis asli yang sudah menetap di Xinjiang selama 4 abad. Berdasarkan sensus pada Uyghur American Association, populasi etnis Uighur pada tahun 2019 adalah sekitar 11,3 juta jiwa dari 15 juta penduduk Xinjiang</w:t>
      </w:r>
      <w:r>
        <w:rPr>
          <w:rFonts w:cs="Times New Roman" w:ascii="Times New Roman" w:hAnsi="Times New Roman"/>
          <w:color w:val="00B050"/>
          <w:sz w:val="24"/>
        </w:rPr>
        <w:t xml:space="preserve"> </w:t>
      </w:r>
      <w:r>
        <w:rPr>
          <w:rFonts w:cs="Times New Roman" w:ascii="Times New Roman" w:hAnsi="Times New Roman"/>
          <w:sz w:val="24"/>
        </w:rPr>
        <w:t>(DuniaTempo.co, 2019).</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Konflik antara etnis Uighur dan pemerintah Cina sudah berlangsung sejak tahun 1934 ketika Etnis Uighur mendeklarasikan berdirinya Replublik Uyghurstan dengan ibukota Kashgar di Xinjiang. Namun, Cina yang tidak ingin berdirinya negara muslim di Asia Tengah dan didorong oleh kepentingan di wilayah Xinjiang mengatakan bahwa Xinjiang adalah wilayah teritorialnya karena Dinasti Cina  pernah menguasai wilayah tersebut pada 1876-1884 Masehi. Dengan alasan itu, Cina pun memerangi orang-orang muslim yang berada di Uyghurstan. Pada tahun 1949, Cina telah resmi mengklaim wilayah Xinjiang dan etnis Han sudah mulai bermigrasi ke wilayah tersebut untuk menjadi etnis yang mendominasi di wilayah Xinjiang (CNNIndonesia.com, 2018).</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Etnis Uighur yang tidak ingin menjadi bagian dari Cina memutuskan untuk bergerak memisahkan diri dari Xinjiang. Gerakan ini membuat adanya pemberontakan dari etnis Uighur. Akan tetapi hal itu tidak berlangsung lama karena pada tahun 1955 pemerintah Cina telah meredam gerakan tersebut dengan menjadikan Xinjiang daerah otonom yang bernama </w:t>
      </w:r>
      <w:r>
        <w:rPr>
          <w:rFonts w:cs="Times New Roman" w:ascii="Times New Roman" w:hAnsi="Times New Roman"/>
          <w:i/>
          <w:sz w:val="24"/>
        </w:rPr>
        <w:t>Xinjiang Uyghur Autonomous Region</w:t>
      </w:r>
      <w:r>
        <w:rPr>
          <w:rFonts w:cs="Times New Roman" w:ascii="Times New Roman" w:hAnsi="Times New Roman"/>
          <w:sz w:val="24"/>
        </w:rPr>
        <w:t xml:space="preserve"> (XUAR) dengan ibu kota Urumqi. Meskipun, sudah menjadi wilayah otonom, Etnis Uighur tetap tidak diberi leluasa untuk menentukan arah kebijakannya sendiri, serta tidak leluasa memprotes kebijakan yang ditetapkan oleh pemerintah pusat Cina (Wahyuni Aisyah. 2019: Hal 38).</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Pada tahun 1996, pemerintah Cina membuat kebijakan yang bernama Strike Hard Policy, isi kebijakan itu mengintruksikan pengawasan ketat terhadap Etnis Uigur, membatasi pelaksanaan ritual keagamaan, melarang Etnis Uighur menggunakan bahasanya, praktik sterilisasi paksa terhadap wanita Uighur, perlakuan tidak adil terhadap muslim Uighur dalam pekerjaan dan upah yang tidak sesuai, membuat kamp penahanan dan eksekusi bagi Etnis Uighur yang memberontak. Kebijakan tersebut menggambarkan bahwa Cina yang selaku anggota Dewan HAM Perserikatan Bangsa-Bangsa (PBB) jelas melanggar HAM dan tidak seusai dengan pasal 3, pasal 4, pasal 5, pasal 9, pasal 16, pasal 18, dan pasal 19 dari </w:t>
      </w:r>
      <w:r>
        <w:rPr>
          <w:rFonts w:cs="Times New Roman" w:ascii="Times New Roman" w:hAnsi="Times New Roman"/>
          <w:i/>
          <w:sz w:val="24"/>
        </w:rPr>
        <w:t>Declaration of Human Rights</w:t>
      </w:r>
      <w:r>
        <w:rPr>
          <w:rFonts w:cs="Times New Roman" w:ascii="Times New Roman" w:hAnsi="Times New Roman"/>
          <w:sz w:val="24"/>
        </w:rPr>
        <w:t xml:space="preserve"> (DUHAM) (Clarke M, 2008: Hal 290-291).</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Isu pelanggaran HAM di Xinjiang mulai menyita perhatian lagi sejak seorang wanita keturunan Uighur yang tinggal di Belanda bernama Asiye Abdulaheb membocorkan 3 file yang berisi dokumen asli bertulisan Cina tentang perlakuan pemerintah Cina terhadap etnis Uighur yang dikirim oleh kerabatnya di Xinjiang melalui email. Dokumen pertama “</w:t>
      </w:r>
      <w:r>
        <w:rPr>
          <w:rFonts w:cs="Times New Roman" w:ascii="Times New Roman" w:hAnsi="Times New Roman"/>
          <w:i/>
          <w:sz w:val="24"/>
        </w:rPr>
        <w:t>Xinjiang Papers</w:t>
      </w:r>
      <w:r>
        <w:rPr>
          <w:rFonts w:cs="Times New Roman" w:ascii="Times New Roman" w:hAnsi="Times New Roman"/>
          <w:sz w:val="24"/>
        </w:rPr>
        <w:t xml:space="preserve">”,  diterbitkan oleh </w:t>
      </w:r>
      <w:r>
        <w:rPr>
          <w:rFonts w:cs="Times New Roman" w:ascii="Times New Roman" w:hAnsi="Times New Roman"/>
          <w:i/>
          <w:sz w:val="24"/>
        </w:rPr>
        <w:t>The New York Times</w:t>
      </w:r>
      <w:r>
        <w:rPr>
          <w:rFonts w:cs="Times New Roman" w:ascii="Times New Roman" w:hAnsi="Times New Roman"/>
          <w:sz w:val="24"/>
        </w:rPr>
        <w:t xml:space="preserve"> pada 16 November 2019, yang mengekspos birokrasi sistem pemerintah Cina di Xinjiang, pidato Xi Jinping dan pejabat lainnya tentang arahan pengawasan dan kontrol ketat terhadap populasi Muslim Xinjiang. Dokumen kedua “</w:t>
      </w:r>
      <w:r>
        <w:rPr>
          <w:rFonts w:cs="Times New Roman" w:ascii="Times New Roman" w:hAnsi="Times New Roman"/>
          <w:i/>
          <w:sz w:val="24"/>
        </w:rPr>
        <w:t>China Cables</w:t>
      </w:r>
      <w:r>
        <w:rPr>
          <w:rFonts w:cs="Times New Roman" w:ascii="Times New Roman" w:hAnsi="Times New Roman"/>
          <w:sz w:val="24"/>
        </w:rPr>
        <w:t xml:space="preserve">” diterbitkan oleh International Consortium of Investigative Journalists pada 24 November 2019, yang merinci operasi untuk menjalankan pusat-pusat penahanan massal dan kebijakan yang melanggar HAM terhadap etnis Uighur. Dokumen ketiga “Karakax List” diterbitkan oleh </w:t>
      </w:r>
      <w:r>
        <w:rPr>
          <w:rFonts w:cs="Times New Roman" w:ascii="Times New Roman" w:hAnsi="Times New Roman"/>
          <w:i/>
          <w:sz w:val="24"/>
        </w:rPr>
        <w:t>Victims of Communism Memorial</w:t>
      </w:r>
      <w:r>
        <w:rPr>
          <w:rFonts w:cs="Times New Roman" w:ascii="Times New Roman" w:hAnsi="Times New Roman"/>
          <w:sz w:val="24"/>
        </w:rPr>
        <w:t xml:space="preserve"> pada 25 November 2019. Pada dokumen itu tertera 311 daftar nama warga Uighur yang ditahan di sebuah kamp kosentrasi atau disebut interment, serta keputusan untuk membebaskan atau mengeksekusi nama-nama yang terdapat dalam daftar tersebut. Hal ini akhirnya mengundang respon beberapa negara khususnya anggota PBB (Olson, F. 2015: Hal 47).</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Banyak Negara-negara anggota PBB mengecam Cina atas bocornya sejumlah dokumen asli yang membuktikan pelanggaran HAM yang dilakukan oleh pemerintah Cina di Xinjiang. Cina yang termasuk anggota Dewan HAM PBB seharusnya mengikuti aturan dan tidak melanggar pasal-pasal DUHAM. Dalam hal itu, Inggris meminta Cina mengizinkan akses bebas masuk terhadap pengamat PBB ke Xinjiang namun Cina tidak memberikan respon bahkan membantah keaslian dokumen tersebut dan mengatakan tidak ada kebijakan yang bersifat diskriminatif atau melanggat HAM terhadap etnis minoritas di Xinjiang bahkan kebijakan yang di buat oleh pemerintah Cina tersebut untuk menghindari munculnya teroris muslim. Sementara AS yang tidak percaya dengan pernyataan Cina, langsung membuat kebijakan dan sanksi agar Cina mengakui dan segera menghentikan pelanggaran HAM di Xinjiang (Olson, F. 2015: Hal 51).</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Kebijakan AS itu adalah dengan mengeluarkan undang-undang yang disebut </w:t>
      </w:r>
      <w:r>
        <w:rPr>
          <w:rFonts w:cs="Times New Roman" w:ascii="Times New Roman" w:hAnsi="Times New Roman"/>
          <w:i/>
          <w:sz w:val="24"/>
        </w:rPr>
        <w:t>Uyghur Human Rights Policy Act</w:t>
      </w:r>
      <w:r>
        <w:rPr>
          <w:rFonts w:cs="Times New Roman" w:ascii="Times New Roman" w:hAnsi="Times New Roman"/>
          <w:sz w:val="24"/>
        </w:rPr>
        <w:t xml:space="preserve"> (UHRPA) yang ditandatangani Trump pada 17 Juni 2020. Undang-undang ini dibuat untuk menjatuhkan sanksi ekonomi dan visa kepada siapapun yang diduga bertanggung jawab atas pelanggaran HAM di XUAR. Undang-undang tersebut juga mengamanatkan Departemen Luar Negeri, Direktur Intelijen Nasional, dan Biro Investigasi Federal AS untuk menyerahkan laporan kepada Komite Kongres mengenai hal-hal yang terkait yaitu: sanksi pelanggaran HAM terhadap etnis Uighur; kebijakan Cina di Provinsi Xinjiang yang berimplikasi terhadap keamanan dan ekonomi AS; daftar perusahaan Cina yang terlibat dalam membangun, mengoperasikan kamp penahanan dan memproduksi peralatan pengawasan massal untuk Xinjiang; upaya AS melindungi etnis Uighur yang secara resmi tinggal di AS dari pelecehan atau intimidasi oleh pejabat atau agen pemerintah RRC (congress.gov, 2019).</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Dampak dari sanksi AS ini buruk bagi Cina. Pertama, perusahaan-perusahaan daftar hitam di Cina akan sangat sulit mengekspor atau impor barang teknologi dan komoditas dari AS. Kedua, para pejabat Cina yang disanksi tidak dapat menggerakkan aset mereka di AS. Ketiga, warga maupun instansi AS dilarang melakukan bisnis dengan perusaahaan dan pejabat Cina yang diberi sanksi. Keempat, reputasi Cina menjadi buruk dan bisa jadi mempengaruhi hubungan bilateral/multilateralnya. Cina yakin bahwa motif AS membuat kebijakan dan sanksi dalam UHRPA bukan berdasarkan kepedulian HAM terhadap HAM warga Uighur tetapi untuk menghambat perusahaan-perusahaan Cina mengembangkan industrinya dan mencampuri urusan internal Cina. Sehingga hal ini yang membuat Cina segera merespon UHRPA AS tersebut (CNNIndonesia.com, 2020).</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INJAUAN PUSTA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 beberapa penelitian yang sudah membahas terkait pelanggaran HAM oleh pemerintah Cina terhadap etnis Uighur. Seperti tulisan Jafan Rifaldi Harahap. </w:t>
      </w:r>
    </w:p>
    <w:p>
      <w:pPr>
        <w:pStyle w:val="Normal"/>
        <w:spacing w:lineRule="auto" w:line="240" w:before="0" w:after="0"/>
        <w:ind w:firstLine="720"/>
        <w:jc w:val="both"/>
        <w:rPr/>
      </w:pPr>
      <w:r>
        <w:rPr>
          <w:rFonts w:cs="Times New Roman" w:ascii="Times New Roman" w:hAnsi="Times New Roman"/>
          <w:color w:val="000000"/>
          <w:sz w:val="24"/>
          <w:szCs w:val="24"/>
        </w:rPr>
        <w:t xml:space="preserve">Dalam penelitian Jafan Rifaldi Harahap dijelaskan bahwa Amerika Serikat membuat kebijakan dan sanksi terhadap pemerintah Tiongkok karena melakukan pelanggaran HAM berat terhadap etnis Uighur yang berada di Xinjiang.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HRPA dibuat secara resmi dan ditandatangai oleh Donald Trump selaku Presiden Amerika Serikat pada tanggal 17 Juni 2020. UHRPA berisi perintah Donald Trump kepada semua lembaga Amerika Serikat untuk mengawasi dan memberikan sanksi kepada pemerintah Tiongkok atas pelanggaran HAM berat yang dilakukannya terhadap etnis Uighur.</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Jafan Rifaldi Harahap menguraikan bentuk sanksi yang tertera di dalam UHRPA sebagai beriku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mblokiran aset. Presiden akan melaksanakan semua kekuasaan yang diberikan kepada presiden di bawah hukum internasional, untuk memblokir, melarang semua transaksi dalam properti dan kepentingan orang asing ; a. berada di Amerika Serikat, b. datang di Amerika Serikat, c. berada di wilayah Negara-negara bagian Amerika Serika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cabutan visa pendaftaran atau perpanjangan bahkan segala bentuk dokumentasi lainnya untuk masuk Amerika Serika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dak berlakunya </w:t>
      </w:r>
      <w:r>
        <w:rPr>
          <w:rFonts w:cs="Times New Roman" w:ascii="Times New Roman" w:hAnsi="Times New Roman"/>
          <w:i/>
          <w:color w:val="000000"/>
          <w:sz w:val="24"/>
          <w:szCs w:val="24"/>
        </w:rPr>
        <w:t>Immigration and nationally act</w:t>
      </w:r>
      <w:r>
        <w:rPr>
          <w:rFonts w:cs="Times New Roman" w:ascii="Times New Roman" w:hAnsi="Times New Roman"/>
          <w:color w:val="000000"/>
          <w:sz w:val="24"/>
          <w:szCs w:val="24"/>
        </w:rPr>
        <w:t xml:space="preserve"> di Amerika Serika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larangaan terhadap Warga/entitas Amerika Serikat untuk menjalin bisnis dengan pihak-pihak yang melakukan pelanggaran HAM. Apabila ada perusahaan yang terlibat, maka sanksinya akan diblokir kegiatan ekspor/impornya dengan Amerika Serika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fan Rifaldi Harahap menjelaskan bahwa sanksi-sanksi tersebut berdasar kepada aturan hukum </w:t>
      </w:r>
      <w:r>
        <w:rPr>
          <w:rFonts w:cs="Times New Roman" w:ascii="Times New Roman" w:hAnsi="Times New Roman"/>
          <w:i/>
          <w:color w:val="000000"/>
          <w:sz w:val="24"/>
          <w:szCs w:val="24"/>
        </w:rPr>
        <w:t>Global Magnitsky Act</w:t>
      </w:r>
      <w:r>
        <w:rPr>
          <w:rFonts w:cs="Times New Roman" w:ascii="Times New Roman" w:hAnsi="Times New Roman"/>
          <w:color w:val="000000"/>
          <w:sz w:val="24"/>
          <w:szCs w:val="24"/>
        </w:rPr>
        <w:t>. Sanksi tahap pertama diberlakukan kepada Chen Quanguo (Sekretaris Partai Komunis XUAR) dan Zhu Hailun (mantan wakil Sekretaris Partai XUAR).</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fan Rifaldi Harahap  menjelaskan bahwa dengan adanya UHRPA ini akan berdampak terhadap pemerintah Tiongkok. Dampak-dampak tersebut adalah; a. Gerakan pemerintah dan perusahaan Tiongkok yang terlibat di Xinjiang dibatasi karena selalu diawasi oleh Amerika Serikat, b. Para pejabat yang dikenakan sanksi tidak dapat menggerakan aset mereka di Amerika serikat, c. Para pejabat yang disanksi tidak akan layak untuk menerima, pendaftaran, maupun perpanjangan visa di Amerika Serikat, d. Para perusahaan yang dikenakan sanksi tidak dapat leluasa untuk melakukan kegiatan ekspor-impor dengan Amerika Serikat, e. Para pejabat dan perusahaan Tiongkok yang dikenakan sanksi tidak dapat bekerja sama maupun segala bentuk dokumentasi lainnya dengan warga bahkan instansi apapun dari Amerika Serikat. f. tidak dapat menggunakan manfaat </w:t>
      </w:r>
      <w:r>
        <w:rPr>
          <w:rFonts w:cs="Times New Roman" w:ascii="Times New Roman" w:hAnsi="Times New Roman"/>
          <w:i/>
          <w:color w:val="000000"/>
          <w:sz w:val="24"/>
          <w:szCs w:val="24"/>
        </w:rPr>
        <w:t xml:space="preserve">immigration and nationality act </w:t>
      </w:r>
      <w:r>
        <w:rPr>
          <w:rFonts w:cs="Times New Roman" w:ascii="Times New Roman" w:hAnsi="Times New Roman"/>
          <w:color w:val="000000"/>
          <w:sz w:val="24"/>
          <w:szCs w:val="24"/>
        </w:rPr>
        <w:t>Amerika Serikat, yang dimana para pelaku Tiongkok yang terlibat di Xinjiang tidak diterima/diproses untuk menggunakan ijin bermigrasi dan pindah kewarganegaraan ke Amerika Serikat. g. Tiongkok dapat terancam hubungan bilateral/multilateralnya dengan negara-negara lain yang mendukung hak asasi manusia etnis Uighur.</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fan Rifaldi Harahap juga menjelaskan bahwa dampak lain dari berlakunya UHRPA ini ternyata membuat organisasi-organisasi pembela hak-hak etnis Uighur yang tersebar di seluruh dunia menjadi lebih terstruktur dan mempunyai agenda jelas, salah satunya </w:t>
      </w:r>
      <w:r>
        <w:rPr>
          <w:rFonts w:cs="Times New Roman" w:ascii="Times New Roman" w:hAnsi="Times New Roman"/>
          <w:i/>
          <w:color w:val="000000"/>
          <w:sz w:val="24"/>
          <w:szCs w:val="24"/>
        </w:rPr>
        <w:t>World Uyghur Congress</w:t>
      </w:r>
      <w:r>
        <w:rPr>
          <w:rFonts w:cs="Times New Roman" w:ascii="Times New Roman" w:hAnsi="Times New Roman"/>
          <w:color w:val="000000"/>
          <w:sz w:val="24"/>
          <w:szCs w:val="24"/>
        </w:rPr>
        <w:t xml:space="preserve"> (WUC) sebagai tempat bagi kelompok-kelompok pembela kaum muslim Uighur. UHRPA semakin didukung oleh dunia internasional tidak lain karena faktor Amerika Serikat selaku negara adidaya yang mengeluarkannya. Dalam buku yang berjudul </w:t>
      </w:r>
      <w:r>
        <w:rPr>
          <w:rFonts w:cs="Times New Roman" w:ascii="Times New Roman" w:hAnsi="Times New Roman"/>
          <w:i/>
          <w:color w:val="000000"/>
          <w:sz w:val="24"/>
          <w:szCs w:val="24"/>
        </w:rPr>
        <w:t>“Blow Up: Internal and External Challenges of Uyghur Separatism and Islamic Radicalism to Tiongkok’s Rule in Xinjiang”</w:t>
      </w:r>
      <w:r>
        <w:rPr>
          <w:rFonts w:cs="Times New Roman" w:ascii="Times New Roman" w:hAnsi="Times New Roman"/>
          <w:color w:val="000000"/>
          <w:sz w:val="24"/>
          <w:szCs w:val="24"/>
        </w:rPr>
        <w:t xml:space="preserve"> dikatakan bahwa dampak dari UHRPA ini adalah membuat harapan baru untuk membuka jalan para pendukung Uighur di seluruh dunia, karena pada tahun 1990-an, para pendukung etnis Uighur di seluruh dunia masih sangat lemah dan hampir tidak terliha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mun Jafan Rifaldi Harahap dalam penelitianya menyimpulkan bahwa UHRPA ini belum sepenuhnya efektif untuk menangani pelanggaran HAM pemerintah Tiongkok terhadap kaum muslim Uighur di Xinjiang. Jafan Rifaldi Harahap menjelaskan karena Tiongkok mempunyai hak Veto sebagai anggota Dewan Keamanan PBB sehingga Tiongkok memiliki posisi yang kuat di dunia Internasional. Apabila hanya Amerika Serikat sendiri selaku negara pemegang hak veto yang membuat kebijakan dan sanksi terhadap Tiongkok, maka akan sulit terealisasikan untuk meniadakan pelanggaran HAM pemerintah Tiongkok terhadap etnis Uighur. Tiongkok bisa saja akan merespon balik sanksi tersebut atau mengacuhkan sanksi tersebut karena memang pada dasarnya hubungan Amerika Serikat dan Tiongkok sudah lama panas semenjak 2016. Amerika Serikat juga terhambat dengan adanya hukum </w:t>
      </w:r>
      <w:r>
        <w:rPr>
          <w:rFonts w:cs="Times New Roman" w:ascii="Times New Roman" w:hAnsi="Times New Roman"/>
          <w:i/>
          <w:color w:val="000000"/>
          <w:sz w:val="24"/>
          <w:szCs w:val="24"/>
        </w:rPr>
        <w:t>non-intervensi</w:t>
      </w:r>
      <w:r>
        <w:rPr>
          <w:rFonts w:cs="Times New Roman" w:ascii="Times New Roman" w:hAnsi="Times New Roman"/>
          <w:color w:val="000000"/>
          <w:sz w:val="24"/>
          <w:szCs w:val="24"/>
        </w:rPr>
        <w:t xml:space="preserve"> dimana suatu negara tidak dapat mengurusi masalah internal negara lain. Akan tetapi, apabila semua negara yang mendukung etnis Uighur memberlakukan kebijakan seperti UHRPA atau sepakat bersama-sama menentang menekan Tiongkok maka pelanggaran HAM terhadap etnis Uighur bisa saja dihentikan.</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rPr>
        <w:t xml:space="preserve">Jafan Rifaldi Harahap membahas beberapa poin penting yaitu bentuk-bentuk pelanggaran HAM Tiongkok terhadap etnis Uighur, Respon dunia Internasional terhadap pelanggaran HAM Tiongkok terhadap etnis Uighur, dan pengertian </w:t>
      </w:r>
      <w:r>
        <w:rPr>
          <w:rFonts w:cs="Times New Roman" w:ascii="Times New Roman" w:hAnsi="Times New Roman"/>
          <w:i/>
          <w:color w:val="000000"/>
          <w:sz w:val="24"/>
        </w:rPr>
        <w:t>Uyghur Human Rights Policy Act</w:t>
      </w:r>
      <w:r>
        <w:rPr>
          <w:rFonts w:cs="Times New Roman" w:ascii="Times New Roman" w:hAnsi="Times New Roman"/>
          <w:color w:val="000000"/>
          <w:sz w:val="24"/>
        </w:rPr>
        <w:t>. Hal tersebut bisa dijadikan referensi oleh penulis dalam membahas gambaran umum.</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rPr>
        <w:t>Namun ada beberapa hal yang menurut penulis kurang dari penelitian Jafan Rifaldi Harahap, yaitu tidak dijelaskan kapan berlakunya sanksi UHRPA Amerika Serikat, Jafan Rifaldi Harahap hanya mennyebutkan tanggal dimana UHRPA telah ditandatangani oleh Presiden Donald Trump.Jafan Rifaldi Harahap juga tidak menyebutkan siapa saja dari pihak pemerintah dan perusahaan Tiongkok yang terlibat dalam pelanggaran HAM terhadap etnis Uighur. Sedangkan menurut penulis, hal tersebut bisa memperjelas siapa saja oknum pemerintah dan perusahaan Tiongkok yang terkena dampak dari kebijakan UHRPA Amerika Serika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fan Rifaldi Harahap dalam penelitiannya tidak menggunakan kerangka teoritis namun menggunakan pendekatan yuridis normatif, yuridis normatif ini menjelaskan dimana hukum dikonsepkan sebagai apa yang tertulis dalam peraturang perundang-undangan </w:t>
      </w:r>
      <w:r>
        <w:rPr>
          <w:rFonts w:cs="Times New Roman" w:ascii="Times New Roman" w:hAnsi="Times New Roman"/>
          <w:i/>
          <w:color w:val="000000"/>
          <w:sz w:val="24"/>
          <w:szCs w:val="24"/>
        </w:rPr>
        <w:t xml:space="preserve">(Law in Books) </w:t>
      </w:r>
      <w:r>
        <w:rPr>
          <w:rFonts w:cs="Times New Roman" w:ascii="Times New Roman" w:hAnsi="Times New Roman"/>
          <w:color w:val="000000"/>
          <w:sz w:val="24"/>
          <w:szCs w:val="24"/>
        </w:rPr>
        <w:t>atau hukum dikonsepkan sebagai kaidah atau norma yang merupakan patokan perilaku manusia yang di anggap pantas atau tidak beserta dampak dari pemberlakuan hukum tersebu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rPr>
        <w:t xml:space="preserve">Penulis juga melihat terdapat kontradiksi pada penelitian tersebut, karena di satu kesempatan Jafan Rifaldi Harahap menegaskan bahwa dampak UHRPA bisa berimplikasi terhadap perdamaian dunia dengan cara membukakan jalan bagi negara-negara lain untuk menentang Tiongkok terkait pelanggaran HAM terhadap etnis Uighur. Namun di kesempatan lain juga, Jafan Rifaldi Harahap mengatakan hal tersebut bisa saja terhambat karena adanya Prinsip </w:t>
      </w:r>
      <w:r>
        <w:rPr>
          <w:rFonts w:cs="Times New Roman" w:ascii="Times New Roman" w:hAnsi="Times New Roman"/>
          <w:i/>
          <w:color w:val="000000"/>
          <w:sz w:val="24"/>
        </w:rPr>
        <w:t>non-intervensi</w:t>
      </w:r>
      <w:r>
        <w:rPr>
          <w:rFonts w:cs="Times New Roman" w:ascii="Times New Roman" w:hAnsi="Times New Roman"/>
          <w:color w:val="000000"/>
          <w:sz w:val="24"/>
        </w:rPr>
        <w:t xml:space="preserve"> yang melarang suatu negara untuk ikut camput terkait urusan internal negara lai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METODE RISET</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ulisan ini merupakan penelitian deskriptif melalui tahapan </w:t>
      </w:r>
      <w:r>
        <w:rPr>
          <w:rFonts w:cs="Times New Roman" w:ascii="Times New Roman" w:hAnsi="Times New Roman"/>
          <w:color w:val="000000"/>
          <w:sz w:val="24"/>
          <w:szCs w:val="24"/>
          <w:shd w:fill="FFFFFF" w:val="clear"/>
        </w:rPr>
        <w:t>kegiatan pengumpulan, pengolahan, analisis, dan penyajian data yang dilakukan secara sistematis dan objektif untuk menganalisis fenomena atau menguji hipotesis, terkait respon Cina terhadap Uyghur Human Rights Policy Act yang dikeluarkan pemerintah Amerika Serikat pada tahun 2020. Jenis data yang digunakan adalah data sekunder yang diperoleh dari buku, jurnal, dan artikel yang diakses melalui media internet. Teknik pengumpulan datanya menggunakan teknik studi literatur dengan teknik analisis data kualitatif.</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KERANGKA TEORITI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Dalam penelitian ini akan menggunakan konsep Politik Internasional untuk mengetahui bagaimana respon Cina terhadap </w:t>
      </w:r>
      <w:r>
        <w:rPr>
          <w:rFonts w:cs="Times New Roman" w:ascii="Times New Roman" w:hAnsi="Times New Roman"/>
          <w:i/>
          <w:sz w:val="24"/>
          <w:szCs w:val="24"/>
        </w:rPr>
        <w:t>Uyghur Human Rights Policy Act</w:t>
      </w:r>
      <w:r>
        <w:rPr>
          <w:rFonts w:cs="Times New Roman" w:ascii="Times New Roman" w:hAnsi="Times New Roman"/>
          <w:sz w:val="24"/>
          <w:szCs w:val="24"/>
        </w:rPr>
        <w:t xml:space="preserve"> yang dikeluarkan oleh pemerintah Amerika Serikat pada tahun 2020. Menurut K. J. Holsti, politik internasional adalah konsep yang mengkaji pola relasi antar satu negara dengan negara lain yang dapat berwujud kooperatif maupun konflik, dan mencakup unsur </w:t>
      </w:r>
      <w:r>
        <w:rPr>
          <w:rFonts w:cs="Times New Roman" w:ascii="Times New Roman" w:hAnsi="Times New Roman"/>
          <w:i/>
          <w:sz w:val="24"/>
          <w:szCs w:val="24"/>
        </w:rPr>
        <w:t>power</w:t>
      </w:r>
      <w:r>
        <w:rPr>
          <w:rFonts w:cs="Times New Roman" w:ascii="Times New Roman" w:hAnsi="Times New Roman"/>
          <w:sz w:val="24"/>
          <w:szCs w:val="24"/>
        </w:rPr>
        <w:t>, kepentingan dan tindakan (Holsti, K, J. 1995: Hal 4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Unsur Power dijelaskan bahwa setiap negara harus melihat apakah </w:t>
      </w:r>
      <w:r>
        <w:rPr>
          <w:rFonts w:cs="Times New Roman" w:ascii="Times New Roman" w:hAnsi="Times New Roman"/>
          <w:i/>
          <w:sz w:val="24"/>
          <w:szCs w:val="24"/>
        </w:rPr>
        <w:t>power</w:t>
      </w:r>
      <w:r>
        <w:rPr>
          <w:rFonts w:cs="Times New Roman" w:ascii="Times New Roman" w:hAnsi="Times New Roman"/>
          <w:sz w:val="24"/>
          <w:szCs w:val="24"/>
        </w:rPr>
        <w:t xml:space="preserve"> (nilai kekuasaan/posisi) di negara itu dapat membuat suatu aksi maupun respon terhadap negara lain. Unsur kepentingan dijelaskan bahwa setiap negara pasti memiliki kepentingan atau tujuan dalam berinteraksi dengan negara lain. Sedangkan unsur tindakan adalah bentuk perwujudan negara atas negara lain untuk mencapai unsur kepentingan dan unsur power tersebut. Politik Internasional Aksi-reaksi juga mengukur suatu perilaku suatu negara sehingga menimbukan suatu aksi/reaksi terhadap negara lain. Politik internasional juga mencakup perhatian terhadap sistem internasional dan perilaku para pembuat keputusan dalam situasi damai maupun konflik (Holsti, K, J. 1995: Hal 4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nteraksi Politik Internasional berfokus terhadap Respon, tujuan dan tindakan dari masing-masing para aktor sebagai beriku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contextualSpacing/>
        <w:jc w:val="center"/>
        <w:rPr>
          <w:rFonts w:ascii="Times New Roman" w:hAnsi="Times New Roman" w:cs="Times New Roman"/>
          <w:sz w:val="24"/>
          <w:szCs w:val="24"/>
        </w:rPr>
      </w:pPr>
      <w:r>
        <w:rPr>
          <w:rFonts w:cs="Times New Roman" w:ascii="Times New Roman" w:hAnsi="Times New Roman"/>
          <w:b/>
          <w:sz w:val="24"/>
          <w:szCs w:val="24"/>
        </w:rPr>
        <w:t>Gambar 1 Interaksi dalam Politik Internasional</w:t>
      </w:r>
    </w:p>
    <w:p>
      <w:pPr>
        <w:pStyle w:val="ListParagraph"/>
        <w:spacing w:lineRule="auto" w:line="480" w:before="0" w:after="0"/>
        <w:ind w:left="0" w:firstLine="540"/>
        <w:contextualSpacing/>
        <w:jc w:val="cente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4069080</wp:posOffset>
            </wp:positionH>
            <wp:positionV relativeFrom="paragraph">
              <wp:posOffset>206375</wp:posOffset>
            </wp:positionV>
            <wp:extent cx="670560" cy="32766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7"/>
                    <a:srcRect l="-54" t="-110" r="-54" b="-110"/>
                    <a:stretch>
                      <a:fillRect/>
                    </a:stretch>
                  </pic:blipFill>
                  <pic:spPr bwMode="auto">
                    <a:xfrm>
                      <a:off x="0" y="0"/>
                      <a:ext cx="670560" cy="32766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margin">
                  <wp:posOffset>2057400</wp:posOffset>
                </wp:positionH>
                <wp:positionV relativeFrom="paragraph">
                  <wp:posOffset>206375</wp:posOffset>
                </wp:positionV>
                <wp:extent cx="1280160"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162pt;margin-top:16.2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019300</wp:posOffset>
                </wp:positionH>
                <wp:positionV relativeFrom="paragraph">
                  <wp:posOffset>313055</wp:posOffset>
                </wp:positionV>
                <wp:extent cx="1280160" cy="635"/>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 stroked="t" o:allowincell="f" style="position:absolute;margin-left:159pt;margin-top:24.65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Negara </w:t>
        <w:tab/>
        <w:tab/>
        <w:t>Tujuan</w:t>
        <w:tab/>
        <w:tab/>
        <w:t>Tindakan</w:t>
        <w:tab/>
        <w:tab/>
        <w:t xml:space="preserve">Negara </w:t>
      </w:r>
      <w:r>
        <mc:AlternateContent>
          <mc:Choice Requires="wps">
            <w:drawing>
              <wp:anchor behindDoc="0" distT="0" distB="0" distL="114935" distR="114935" simplePos="0" locked="0" layoutInCell="0" allowOverlap="1" relativeHeight="3">
                <wp:simplePos x="0" y="0"/>
                <wp:positionH relativeFrom="column">
                  <wp:posOffset>695960</wp:posOffset>
                </wp:positionH>
                <wp:positionV relativeFrom="paragraph">
                  <wp:posOffset>193675</wp:posOffset>
                </wp:positionV>
                <wp:extent cx="673100" cy="322580"/>
                <wp:effectExtent l="0" t="0" r="0" b="0"/>
                <wp:wrapNone/>
                <wp:docPr id="4" name="Frame1"/>
                <a:graphic xmlns:a="http://schemas.openxmlformats.org/drawingml/2006/main">
                  <a:graphicData uri="http://schemas.microsoft.com/office/word/2010/wordprocessingShape">
                    <wps:wsp>
                      <wps:cNvSpPr txBox="1"/>
                      <wps:spPr>
                        <a:xfrm>
                          <a:off x="0" y="0"/>
                          <a:ext cx="673100" cy="322580"/>
                        </a:xfrm>
                        <a:prstGeom prst="rect"/>
                        <a:solidFill>
                          <a:srgbClr val="FFFFFF"/>
                        </a:solidFill>
                        <a:ln w="12700">
                          <a:solidFill>
                            <a:srgbClr val="000000"/>
                          </a:solidFill>
                        </a:ln>
                      </wps:spPr>
                      <wps:txbx>
                        <w:txbxContent>
                          <w:p>
                            <w:pPr>
                              <w:pStyle w:val="Normal"/>
                              <w:spacing w:before="0" w:after="200"/>
                              <w:jc w:val="center"/>
                              <w:rPr/>
                            </w:pPr>
                            <w:r>
                              <w:rPr/>
                              <w:t>Respon</w:t>
                            </w:r>
                          </w:p>
                        </w:txbxContent>
                      </wps:txbx>
                      <wps:bodyPr anchor="t" lIns="91440" tIns="45720" rIns="91440" bIns="45720">
                        <a:noAutofit/>
                      </wps:bodyPr>
                    </wps:wsp>
                  </a:graphicData>
                </a:graphic>
              </wp:anchor>
            </w:drawing>
          </mc:Choice>
          <mc:Fallback>
            <w:pict>
              <v:rect fillcolor="#FFFFFF" strokecolor="#000000" strokeweight="1pt" style="position:absolute;rotation:-0;width:53pt;height:25.4pt;mso-wrap-distance-left:9.05pt;mso-wrap-distance-right:9.05pt;mso-wrap-distance-top:0pt;mso-wrap-distance-bottom:0pt;margin-top:15.25pt;mso-position-vertical-relative:text;margin-left:54.8pt;mso-position-horizontal-relative:text">
                <v:textbox>
                  <w:txbxContent>
                    <w:p>
                      <w:pPr>
                        <w:pStyle w:val="Normal"/>
                        <w:spacing w:before="0" w:after="200"/>
                        <w:jc w:val="center"/>
                        <w:rPr/>
                      </w:pPr>
                      <w:r>
                        <w:rPr/>
                        <w:t>Respon</w:t>
                      </w:r>
                    </w:p>
                  </w:txbxContent>
                </v:textbox>
                <w10:wrap type="none"/>
              </v:rect>
            </w:pict>
          </mc:Fallback>
        </mc:AlternateContent>
      </w:r>
    </w:p>
    <w:p>
      <w:pPr>
        <w:pStyle w:val="ListParagraph"/>
        <w:tabs>
          <w:tab w:val="clear" w:pos="720"/>
          <w:tab w:val="left" w:pos="3228" w:leader="none"/>
          <w:tab w:val="center" w:pos="4238"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ab/>
        <w:t>Tindakan</w:t>
        <w:tab/>
        <w:tab/>
        <w:tab/>
        <w:t>Tujuan</w:t>
      </w:r>
    </w:p>
    <w:p>
      <w:pPr>
        <w:pStyle w:val="ListParagraph"/>
        <w:tabs>
          <w:tab w:val="clear" w:pos="720"/>
          <w:tab w:val="left" w:pos="3228" w:leader="none"/>
          <w:tab w:val="center" w:pos="4238" w:leader="none"/>
        </w:tabs>
        <w:spacing w:lineRule="auto" w:line="240" w:before="0" w:after="0"/>
        <w:ind w:left="0" w:firstLine="540"/>
        <w:contextualSpacing/>
        <w:jc w:val="center"/>
        <w:rPr>
          <w:rFonts w:ascii="Times New Roman" w:hAnsi="Times New Roman" w:cs="Times New Roman"/>
          <w:sz w:val="24"/>
          <w:szCs w:val="24"/>
        </w:rPr>
      </w:pPr>
      <w:r>
        <w:rPr>
          <w:rFonts w:cs="Times New Roman" w:ascii="Times New Roman" w:hAnsi="Times New Roman"/>
          <w:sz w:val="20"/>
          <w:szCs w:val="24"/>
        </w:rPr>
        <w:t xml:space="preserve">Sumber : </w:t>
      </w:r>
      <w:r>
        <w:rPr>
          <w:rFonts w:cs="Times New Roman" w:ascii="Times New Roman" w:hAnsi="Times New Roman"/>
          <w:sz w:val="24"/>
          <w:szCs w:val="24"/>
        </w:rPr>
        <w:t>(Holsti, K, J. 1995: Hal 43).</w:t>
      </w:r>
    </w:p>
    <w:p>
      <w:pPr>
        <w:pStyle w:val="ListParagraph"/>
        <w:tabs>
          <w:tab w:val="clear" w:pos="720"/>
          <w:tab w:val="left" w:pos="3228" w:leader="none"/>
          <w:tab w:val="center" w:pos="4238" w:leader="none"/>
        </w:tabs>
        <w:spacing w:lineRule="auto" w:line="240" w:before="0" w:after="0"/>
        <w:ind w:left="0" w:firstLine="54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ebuah tindakan atau aksi dapat timbul dari kebutuhan untuk membangun, memelihara, kepentingan dan untuk mengatur stabilitas atau keamanan interaksi yang terjadi antara negara. Sebuah Aksi terjadi apabila sebuah negara melakukan suatu perilaku yang mempengaruhi suatu negara lain, contohnya seperti kebijakan UHRPA Amerika Serikat yang ditunjukan untuk Cina. Sebuah negara mampu melakukan tindakan yang terencana dalam arti bahwa tindakan tersebut merupakan suatu usaha untuk mencapai tujuan tertentu, dan untuk mencegah atau meminimalkan pencapaian tujuan yang tidak sesuai dengan aturan atau mengancam negara lain. Sedangkan reaksi adalah sebuah upaya yang dilakukan negara dalam menanggapi tindakan negara lain, di mana reaksi yang dilakukan dapat merubah sebuah aksi yang menentang tujuan nasionalnya. Reaksi dari negara mungkin dapat dilakukan dalam bentuk yang berbeda-beda (Holsti, K, J. 1995: Hal 4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i dalam Politik Internasional reaksi mengacu pada lima klasifikasi yaitu Pertama, mengakomodasi. Kedua, mengacuhkan aksi yang</w:t>
      </w:r>
      <w:r>
        <w:rPr>
          <w:rStyle w:val="FootnoteCharacters"/>
          <w:rFonts w:cs="Times New Roman" w:ascii="Times New Roman" w:hAnsi="Times New Roman"/>
          <w:sz w:val="24"/>
          <w:szCs w:val="24"/>
        </w:rPr>
        <w:t xml:space="preserve"> datang dari pihak lawan. Ketiga, menangguhkan suatu masalah. </w:t>
      </w:r>
      <w:r>
        <w:rPr>
          <w:rFonts w:cs="Times New Roman" w:ascii="Times New Roman" w:hAnsi="Times New Roman"/>
          <w:sz w:val="24"/>
          <w:szCs w:val="24"/>
        </w:rPr>
        <w:t xml:space="preserve">Keempat, </w:t>
      </w:r>
      <w:r>
        <w:rPr>
          <w:rStyle w:val="FootnoteCharacters"/>
          <w:rFonts w:cs="Times New Roman" w:ascii="Times New Roman" w:hAnsi="Times New Roman"/>
          <w:sz w:val="24"/>
          <w:szCs w:val="24"/>
        </w:rPr>
        <w:t>melakukan negosiasi serta berusaha mengubah aksi atau tujuan negara lain. Kelima, menentang aksi</w:t>
      </w:r>
      <w:r>
        <w:rPr>
          <w:rFonts w:cs="Times New Roman" w:ascii="Times New Roman" w:hAnsi="Times New Roman"/>
          <w:sz w:val="24"/>
          <w:szCs w:val="24"/>
        </w:rPr>
        <w:t xml:space="preserve"> (Holsti, K, J. 1995. Hal: 45)</w:t>
      </w:r>
      <w:r>
        <w:rPr>
          <w:rStyle w:val="FootnoteCharacters"/>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Berdasarkan penjelasan di atas, penulis dalam penelitian ini menggunakan klasifikasi yang kelima yakni menentang aksi untuk respon Cina terhadap UHRPA Amerika Serika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color w:val="000000"/>
        </w:rPr>
      </w:pPr>
      <w:r>
        <w:rPr>
          <w:b/>
          <w:bCs/>
        </w:rPr>
        <w:t>HASIL DAN PEMBAHAS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November 2011, pemerintah Cina menyuarakan agar masyarakat Internasional menganggap gerakan aktivis kemerdekaan Uighur merupakan jaringan Terorisme, bahkan pada tahun 2014 Pemerintah Cina meningkatkan kebijakan </w:t>
      </w:r>
      <w:r>
        <w:rPr>
          <w:rFonts w:cs="Times New Roman" w:ascii="Times New Roman" w:hAnsi="Times New Roman"/>
          <w:i/>
          <w:sz w:val="24"/>
          <w:szCs w:val="24"/>
        </w:rPr>
        <w:t>Strike Hard Campaign</w:t>
      </w:r>
      <w:r>
        <w:rPr>
          <w:rFonts w:cs="Times New Roman" w:ascii="Times New Roman" w:hAnsi="Times New Roman"/>
          <w:sz w:val="24"/>
          <w:szCs w:val="24"/>
        </w:rPr>
        <w:t xml:space="preserve"> dengan alasan melawan terorisme dengan kekerasan.  Isi peningkatan </w:t>
      </w:r>
      <w:r>
        <w:rPr>
          <w:rFonts w:cs="Times New Roman" w:ascii="Times New Roman" w:hAnsi="Times New Roman"/>
          <w:i/>
          <w:sz w:val="24"/>
          <w:szCs w:val="24"/>
        </w:rPr>
        <w:t xml:space="preserve">Strike Hard Campaign </w:t>
      </w:r>
      <w:r>
        <w:rPr>
          <w:rFonts w:cs="Times New Roman" w:ascii="Times New Roman" w:hAnsi="Times New Roman"/>
          <w:sz w:val="24"/>
          <w:szCs w:val="24"/>
        </w:rPr>
        <w:t>berupa perintah dari otoritas pemerintah Cina untuk melarang etnis Uighur melakukan kegiatan dan kewajiban beribadah menurut agama islam, etnis Uighur juga dilarang keras untuk melakukan acara keagamaan, shalat dan berpuasa pada saat bulan Ramadhan, sekolah-sekolah Islam juga dijaga ketat, dan para imam diharuskan untuk memihak pemerintah Cina. Pemerintah Cina juga melarang kebebasan etnis Uighur untuk berkumpul dan berpendapat, etnis Uighur dipaksa kerja rodi dan tidak menerima upah yang sesuai, bahkan mendapatkan posisi kerja yang berbahaya dibandingkan etnis Han dan Hui. Anak-anak etnis Ughur pun mendapat hambatan atas pendidikan, selain itu kamp re-edukasi telah muncul (hrw.org, 201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mun muncul beberapa laporan yang menunjukan pelanggaran Hak Asasi Manusia (HAM) di Xinjiang terhadap etnis Uighur, menurut data dari </w:t>
      </w:r>
      <w:r>
        <w:rPr>
          <w:rFonts w:cs="Times New Roman" w:ascii="Times New Roman" w:hAnsi="Times New Roman"/>
          <w:i/>
          <w:sz w:val="24"/>
          <w:szCs w:val="24"/>
        </w:rPr>
        <w:t>Australian Strategic Policy Institue</w:t>
      </w:r>
      <w:r>
        <w:rPr>
          <w:rFonts w:cs="Times New Roman" w:ascii="Times New Roman" w:hAnsi="Times New Roman"/>
          <w:sz w:val="24"/>
          <w:szCs w:val="24"/>
        </w:rPr>
        <w:t xml:space="preserve"> (ASPI) memaparkan bahwa mereka telah memetakan dan memantau wilayah Xinjiang maupun etnis Uighur melalui citra satelit dari peneliti Australia. ASPI melaporkan bahwa tahun 2017 sampai 2019 total sekitar 85.000 etnis Uighur telah di kirim ke 27 pabrik untuk bekerja paksa dan upah yang tidak sesuai. Beberapa dari etnis Uighur tersebut langsung berasal dari kamp-kamp penahanan pendidikan ulang. Dua pabrik yang dikirim oleh pemerintah Cina adalah </w:t>
      </w:r>
      <w:r>
        <w:rPr>
          <w:rFonts w:cs="Times New Roman" w:ascii="Times New Roman" w:hAnsi="Times New Roman"/>
          <w:i/>
          <w:sz w:val="24"/>
          <w:szCs w:val="24"/>
        </w:rPr>
        <w:t xml:space="preserve">O-Film Technology Co.Ltd </w:t>
      </w:r>
      <w:r>
        <w:rPr>
          <w:rFonts w:cs="Times New Roman" w:ascii="Times New Roman" w:hAnsi="Times New Roman"/>
          <w:sz w:val="24"/>
          <w:szCs w:val="24"/>
        </w:rPr>
        <w:t xml:space="preserve">dan </w:t>
      </w:r>
      <w:r>
        <w:rPr>
          <w:rFonts w:cs="Times New Roman" w:ascii="Times New Roman" w:hAnsi="Times New Roman"/>
          <w:i/>
          <w:sz w:val="24"/>
          <w:szCs w:val="24"/>
        </w:rPr>
        <w:t xml:space="preserve">Hefei Highbroad Advanced Material Co. Ltd </w:t>
      </w:r>
      <w:r>
        <w:rPr>
          <w:rFonts w:cs="Times New Roman" w:ascii="Times New Roman" w:hAnsi="Times New Roman"/>
          <w:sz w:val="24"/>
          <w:szCs w:val="24"/>
        </w:rPr>
        <w:t>(aspi.org.au, 2019).</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Tindakan yang terjadi di Xinjiang kepada etnis Uighur menyebabkan munculnya reaksi dunia internasional dari berbagai organisasi HAM internasional dan juga negara-negara yang mendukung maupun tidak mendukung tindakan dari Cina. Seperti HRW yang memberikan surat rekomendasi terbuka kepada pemerintah Cina untuk menghentikan segala bentuk tindakan yang berkaitan dengan pelanggaran HAM dan </w:t>
      </w:r>
      <w:r>
        <w:rPr>
          <w:rFonts w:cs="Times New Roman" w:ascii="Times New Roman" w:hAnsi="Times New Roman"/>
          <w:bCs/>
          <w:i/>
          <w:sz w:val="24"/>
          <w:szCs w:val="24"/>
        </w:rPr>
        <w:t xml:space="preserve">The Office of The United Nations High Commissioner for Human Rights </w:t>
      </w:r>
      <w:r>
        <w:rPr>
          <w:rFonts w:cs="Times New Roman" w:ascii="Times New Roman" w:hAnsi="Times New Roman"/>
          <w:bCs/>
          <w:sz w:val="24"/>
          <w:szCs w:val="24"/>
        </w:rPr>
        <w:t xml:space="preserve">(OHCHR) pada 8 Juli 2019 telah ditunjuk oleh 22 negara anggota PBB yang menentang kebijakan dari Cina serta menandatangani sebuah surat yang yang berisi tentang desakan kepada Cina untuk mengikuti hukum intenasional </w:t>
      </w:r>
      <w:r>
        <w:rPr>
          <w:rFonts w:cs="Times New Roman" w:ascii="Times New Roman" w:hAnsi="Times New Roman"/>
          <w:bCs/>
          <w:i/>
          <w:sz w:val="24"/>
          <w:szCs w:val="24"/>
        </w:rPr>
        <w:t xml:space="preserve">Declaration of Human Rights </w:t>
      </w:r>
      <w:r>
        <w:rPr>
          <w:rFonts w:cs="Times New Roman" w:ascii="Times New Roman" w:hAnsi="Times New Roman"/>
          <w:bCs/>
          <w:sz w:val="24"/>
          <w:szCs w:val="24"/>
        </w:rPr>
        <w:t xml:space="preserve">(cnnindonesia.com, 2019).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Pada tahun 2020, muncul kebijakan yang dikeluarkan oleh Amerika Serikat yang dimana kebijakan ini dibuat khusus dan juga masuk dalam undang-undang negaranya, kebijakan ini bernama </w:t>
      </w:r>
      <w:r>
        <w:rPr>
          <w:rFonts w:cs="Times New Roman" w:ascii="Times New Roman" w:hAnsi="Times New Roman"/>
          <w:i/>
          <w:sz w:val="24"/>
        </w:rPr>
        <w:t>Uyghur Human Rights Policy Act</w:t>
      </w:r>
      <w:r>
        <w:rPr>
          <w:rFonts w:cs="Times New Roman" w:ascii="Times New Roman" w:hAnsi="Times New Roman"/>
          <w:sz w:val="24"/>
        </w:rPr>
        <w:t xml:space="preserve"> (UHRPA). Dasar dikeluarkannya kebijakan ini karena menurut Amerika Serikat tindakan Cina melanggar beberapa pasal DUHAM yang di sepakati oleh PBB, mengingat Cina yang termasuk anggota dewan HAM PBB, seharusnya Cina tidak melanggar perjanjian tersebut. kebijakan UHRPA bertujuan untuk melindungi etnis Uighur dan memberikan sanksi kepada pemerintah dan perusahaan-perusahaan Cina yang melanggar HAM terhadap etnis Uighur (voaindonesia.com, 2020).</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Sanksi UHRPA dimulai pada tanggal 9 Juli 2020, Sanksi pertama ini ditujukan kepada Chen Quanguo (Sekretaris Partai Komunis XUAR), Zhu Hailun (mantan Wakil Sekretaris Partai XUAR), Wang Mingshan (Direktur dan Sekretaris Partai Komunis Xinjiang Public Security Bureau (XPSB)), dan Huo Liujun (mantan Sekretaris Partai XPSB) (congress.gov, 2020). </w:t>
      </w:r>
      <w:r>
        <w:rPr>
          <w:rFonts w:cs="Times New Roman" w:ascii="Times New Roman" w:hAnsi="Times New Roman"/>
          <w:sz w:val="24"/>
          <w:szCs w:val="24"/>
        </w:rPr>
        <w:t>Dalam menanggapi kebijakan UHRPA Amerika Serikat, Cina memberikan beberapa respon.</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ntahan Pemerintah Cina Terhadap UHRP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antahan yang dilakukan oleh pemerintah Cina dibuat setelah penandatanganan UHRPA oleh Presiden AS Donald Trump pada 17 Juni 2020, bantahan ini disampaikan di Beijing melalui pernyataan resmi yang menyatakan penolakan tegas terhadap penadatanganan UHRPA tersebut menjadi undang-undang di Amerika Serikat. Pemerintah Cina mengatakan bahwa masalah di Xinjiang bukan tentang hak asasi manusia, etnis atau agama, tetapi memerangi kekerasan, terorisme dan separatisme. (news.cgtn.com, 202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konferensi pers yang dilakukan pada hari Kamis 18 Juni 2020, </w:t>
      </w:r>
      <w:r>
        <w:rPr>
          <w:rFonts w:cs="Times New Roman" w:ascii="Times New Roman" w:hAnsi="Times New Roman"/>
          <w:color w:val="000000"/>
          <w:sz w:val="24"/>
          <w:szCs w:val="24"/>
        </w:rPr>
        <w:t>Wakil Direktur Departemen Informasi Kementrian Luar Negari</w:t>
      </w:r>
      <w:r>
        <w:rPr>
          <w:rFonts w:cs="Times New Roman" w:ascii="Times New Roman" w:hAnsi="Times New Roman"/>
          <w:sz w:val="24"/>
          <w:szCs w:val="24"/>
        </w:rPr>
        <w:t xml:space="preserve"> Cina Zhao Lijian mengatakan bahwa pekerjaan yang dilakukan di Xinjiang telah secara efektif menahan tren kegiatan kekerasan dan teroris yang sering terjadi serta melindungi hak-hak dasar orang-orang dari semua kelompok etnis di Xinjiang, termasuk hak untuk hidup, kesehatan dan perkembangan, terutama etnis Uighur yang sering mengalami penindasan oleh etnis Hao bahkan Han (news.cgtn.com, 202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enurut juru bicara Kementerian Luar Negeri Cina Hua Chunying berkata penduduk beragam etnis di Xinjiang hidup dan bekerja dalam “kedamaian, kepuasan, serta menikmati kehidupan yang damai sekaligus maju.” Selain itu tuduhan mengenai kerja paksa atau penahanan camp re-edukasi yang dilakukan pemerintah Cina di Xinjiang adalah kebohongan dan informasi palsu yang dibuat oleh pasukan anti-Cina termasuk Amerika Serikat yang membuat kebijakan UHRPA. Hua Chunying menuduh para pejabat yang ada di Amerika Serikat berusaha merusak stabilitas dan keamanan di Cina dan di Xinjiang serta bertujuan untuk mengekang pembangunan Cina. Selain itu pada 19 Juli 2020, Duta Besar Cina untuk London yaitu Liu Xiamoming mengatakan para pejabat yang dituduh oleh Amerika Serikat tidak sama sekali melakukan pelanggaran HAM terhadap etnis minoritas di Xinjiang, Orang-orang Uighur menikmati hidup berdampingan secara damai dan harmonis dengan kelompok etnis lain, dan menyatakan bahwa pemerintah Cina memperlakukan setiap kelompok etnis sama. (Fmprc.gov, 202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antahan dari pemerintah Cina juga ditunjukan melalui penolakan keputusan dari PBB pada Januari 2021 mengenai akses tak terbatas ke wilayah Xinjiang dan wilayah lainnya, untuk melakukan penyelidikan serta meminta pengamat asing untuk menghormati keputusan dari pemerintah Cina. Karena pada tahun sebelumnya Cina mempersilahkan dewan HAM pengamat PBB atau siapa saja yang berkenan untuk langsung melihat situasi di Xinjiang, malah dikatakan propaganda, dimana dikatakan Cina bisa saja memanipulasi situasi ketika ada yang berkunjung di Xinjiang (CNNIndonesia, 202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alam konsep politik internasional terdapat tujuan serta tindakan yang merepresentasikan respon dari Cina mengenai UHRPA yang dikeluarkan oleh Amerika Serikat. Tindakan yang ditunjukan oleh pemerintah Cina adalahan bantahan yang dinyatakan oleh pemerintah Cina melalui berbagai pernyataan dari pemerintah pusat di Cina bahkan dari duta besar. Hal ini merupakan langkah awal Cina untuk membuat dunia internasional tidak berpikiran buruk terhadap pemerintah Cina dan juga membuktikan bahwa Cina dapat menunjukan pertahanan diri terhadap tuduhan mengenai pelanggaran HAM di Xinjiang kepada etnis Uighu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ublikasi Dokumen Vocational Education and Training in Xinjiang dan Employment and Labour Rights in Xinjian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ada 18 Juni 2020, konferensi pers yang dilakukan oleh Kementerian Luar Negeri Cina di Daerah Otonomi Xinjiang Uygur tentang masalah terkait Xinjiang di ruang siaran pers di Beijing, oleh wakil direktur jenderal Xu Guixiang dari Departemen Publisitas Komite Daerah Otonomi Uighur Xinjiang, mengingatkan kembali mengenai buku "Pendidikan dan Pelatihan Kejuruan di Xinjiang" atau “</w:t>
      </w:r>
      <w:r>
        <w:rPr>
          <w:rFonts w:cs="Times New Roman" w:ascii="Times New Roman" w:hAnsi="Times New Roman"/>
          <w:i/>
          <w:sz w:val="24"/>
          <w:szCs w:val="24"/>
        </w:rPr>
        <w:t>Vocational Education and Training in Xinjiang</w:t>
      </w:r>
      <w:r>
        <w:rPr>
          <w:rFonts w:cs="Times New Roman" w:ascii="Times New Roman" w:hAnsi="Times New Roman"/>
          <w:sz w:val="24"/>
          <w:szCs w:val="24"/>
        </w:rPr>
        <w:t>” yang dikeluarkan oleh Kantor informasi Dewan Negara Republik Rakyat Cina pada Februari 2020 yang berisikan mengenai pengenalan menyeluruh ke pusat pendidikan dan pelatihan di Xinjiang (news.cgtn.com, 2020).</w:t>
      </w:r>
    </w:p>
    <w:p>
      <w:pPr>
        <w:pStyle w:val="Normal"/>
        <w:spacing w:before="0" w:after="0"/>
        <w:ind w:firstLine="567"/>
        <w:jc w:val="both"/>
        <w:rPr>
          <w:rFonts w:ascii="Times New Roman" w:hAnsi="Times New Roman" w:cs="Times New Roman"/>
          <w:color w:val="00B050"/>
          <w:sz w:val="24"/>
          <w:szCs w:val="24"/>
        </w:rPr>
      </w:pPr>
      <w:r>
        <w:rPr>
          <w:rFonts w:cs="Times New Roman" w:ascii="Times New Roman" w:hAnsi="Times New Roman"/>
          <w:sz w:val="24"/>
          <w:szCs w:val="24"/>
        </w:rPr>
        <w:tab/>
        <w:t>Selain itu pemerintah Cina juga mengeluarkan sebuah video yang berjudul “</w:t>
      </w:r>
      <w:r>
        <w:rPr>
          <w:rFonts w:cs="Times New Roman" w:ascii="Times New Roman" w:hAnsi="Times New Roman"/>
          <w:i/>
          <w:sz w:val="24"/>
          <w:szCs w:val="24"/>
        </w:rPr>
        <w:t>Lies and truth: Vocational education and training in Xinjiang</w:t>
      </w:r>
      <w:r>
        <w:rPr>
          <w:rFonts w:cs="Times New Roman" w:ascii="Times New Roman" w:hAnsi="Times New Roman"/>
          <w:sz w:val="24"/>
          <w:szCs w:val="24"/>
        </w:rPr>
        <w:t>” yang diupload YouTube pada 31 Agustus 2020 yang memberikan penjelasan mengenai tuduhan yang disampaikan oleh pemerintah Amerika Serikat dalam UHRPA kepada Cina mengenai etnis Uighur. Anggapan tersebut dijelaskan oleh pemerintah Cina pada video tersebut bahwa mereka ingin melakukan deradikalisasi atau tindakan preventif kontraterorisme dengan stratregi untuk menetralisir paham-paham yang dianggap radikal dan membahayakan dengan cara pendekatan tanpa kekerasan (</w:t>
      </w:r>
      <w:r>
        <w:rPr>
          <w:rFonts w:cs="Times New Roman" w:ascii="Times New Roman" w:hAnsi="Times New Roman"/>
          <w:i/>
          <w:sz w:val="24"/>
          <w:szCs w:val="24"/>
        </w:rPr>
        <w:t>Lies and truth: Vocational education and training in Xinjiang</w:t>
      </w:r>
      <w:r>
        <w:rPr>
          <w:rFonts w:cs="Times New Roman" w:ascii="Times New Roman" w:hAnsi="Times New Roman"/>
          <w:sz w:val="24"/>
          <w:szCs w:val="24"/>
        </w:rPr>
        <w:t>. youtube.com, 202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Tujuan dari </w:t>
      </w:r>
      <w:r>
        <w:rPr>
          <w:rFonts w:cs="Times New Roman" w:ascii="Times New Roman" w:hAnsi="Times New Roman"/>
          <w:i/>
          <w:sz w:val="24"/>
          <w:szCs w:val="24"/>
        </w:rPr>
        <w:t>Vocational Education and Training in Xinjiang</w:t>
      </w:r>
      <w:r>
        <w:rPr>
          <w:rFonts w:cs="Times New Roman" w:ascii="Times New Roman" w:hAnsi="Times New Roman"/>
          <w:sz w:val="24"/>
          <w:szCs w:val="24"/>
        </w:rPr>
        <w:t xml:space="preserve"> benar-benar hanya memberikan pelatihan dan pendidikan ulang agar tidak munculnya ekstrimis agama yang pada akhirnya menjadi teroris di Cina. Pendidikan yang diberikan juga agar etnis Uighur mendapatkan pendidikan yang layak serta pendidikan bahasa Cina yang baik, tempat pendidikan dan pelatihan merupakan sistem asrama yang tidak hanya ditunjukan bagi murid biasa atau yang tanpa kasus khusus namun juga kepada etnis Uighur yang merupakan ekstrimis (xinhuanet.com, 201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Pusat pendidikan dan pelatihan sepenuhnya menghormati kebutuhan spiritual dan budaya setiap murid. Hal ini dibuktikan dengan kegiatan rekreasi rutin yang diadakan di tempat olahraga dan budaya dalam dan luar ruangan mereka. Mereka memiliki ruang baca bagi murid untuk membaca dan belajar, ruang konseling hukum untuk mengatasi masalah dan kesulitan mereka mengenai urusan hukum, dan ruang konseling mental untuk memberikan layanan dan perawatan yang relevan untuk kesehatan mental mereka. Semua murid termasuk dalam skema pensiun publik dan asuransi kesehatan, dan berhak atas pemeriksaan kesehatan gratis (</w:t>
      </w:r>
      <w:r>
        <w:rPr>
          <w:rFonts w:cs="Times New Roman" w:ascii="Times New Roman" w:hAnsi="Times New Roman"/>
          <w:i/>
          <w:sz w:val="24"/>
          <w:szCs w:val="24"/>
        </w:rPr>
        <w:t>Lies and truth: Vocational education and training in Xinjiang</w:t>
      </w:r>
      <w:r>
        <w:rPr>
          <w:rFonts w:cs="Times New Roman" w:ascii="Times New Roman" w:hAnsi="Times New Roman"/>
          <w:sz w:val="24"/>
          <w:szCs w:val="24"/>
        </w:rPr>
        <w:t>.youtube.com, 202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Selaian itu terdapat isu kerja paksa yang ditunjukan kepada beberapa industri di Xinjiang. Isu mengenai kerja paksa ini juga dibantah oleh Cina dengan mengeluarkan “</w:t>
      </w:r>
      <w:r>
        <w:rPr>
          <w:rFonts w:cs="Times New Roman" w:ascii="Times New Roman" w:hAnsi="Times New Roman"/>
          <w:i/>
          <w:sz w:val="24"/>
          <w:szCs w:val="24"/>
        </w:rPr>
        <w:t>Employment and Labour Rights in Xinjiang</w:t>
      </w:r>
      <w:r>
        <w:rPr>
          <w:rFonts w:cs="Times New Roman" w:ascii="Times New Roman" w:hAnsi="Times New Roman"/>
          <w:sz w:val="24"/>
          <w:szCs w:val="24"/>
        </w:rPr>
        <w:t>” pada 17 September 2020 yang berisikan mengenai data-data serta kondisi ketenagakerjaan daerah otonomi Uighur Xinjiang,  dan juga meninjau hak-hak buruh atau pekerja, dan menunjukan bahwa pemerintah Cina memenuhi komitmennya terhadap standar hak asasi manusia dan perburuhan internasional. Pemerintah meminta kepada industri pakaian maupun sepatu luar negeri untuk tidak mempercayai laporan-laporan mengenai kerja paksa atau penahanan tersebut dan tetap menggunakan kapas dari Xinjiang (apnews.com, 202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Dalam </w:t>
      </w:r>
      <w:r>
        <w:rPr>
          <w:rFonts w:cs="Times New Roman" w:ascii="Times New Roman" w:hAnsi="Times New Roman"/>
          <w:i/>
          <w:sz w:val="24"/>
          <w:szCs w:val="24"/>
        </w:rPr>
        <w:t>Employment and Labour Rights in Xinjiang</w:t>
      </w:r>
      <w:r>
        <w:rPr>
          <w:rFonts w:cs="Times New Roman" w:ascii="Times New Roman" w:hAnsi="Times New Roman"/>
          <w:sz w:val="24"/>
          <w:szCs w:val="24"/>
        </w:rPr>
        <w:t xml:space="preserve"> menyebutkan bahwa perkembangan hak pekerja di Xinjiang terus mengalami peningkatan setiap tahunnya, hal ini dibuktikan dengan peningkatan gaji atau upah yang diberikan kepada para pekerja yang ada di Xinjiang yang hampir mencapai 20% gaji atau upah yang diberikan meningkat dari RMB 1,520 per bulannya ditahun 2013 menjadi RMB1,820 per bulan ditahun 2018. RMB atau Renminbi adalah penamaan mata uang resmi Republik Rakyat Cina (RRC), di mana RMB bertindak sebagai alat tukar resmi yang diakui negara. Secara harfiah, arti dari Renminbi adalah uang rakyat. Sementara yuan adalah sistem satuan hitung atau unit mata uang di Cina (xinhuanet.com, 202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amun, Amerika Serikat sendiri tidak mempercayai dan mengganggap kedua dokumen itu adalah kebohongan Cina agar menutupi pelanggaran HAM terhadap etnis Uighur di Xinjiang, bahkan menurut Kenneth Cuccinelli, penjabat sekretaris Departemen Keamanan Dalam Negeri Amerika Serikat mengatakan apa yang terjadi di Xinjiang kepada etnis Uighur adalah perbudakan modern (dhs.gov, 202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ahkan Donald Trump menjelang akhir masa jabatannya sebelum Januari 2021, melakukan penghentian terhadap impor tomat maupun kapas dari</w:t>
      </w:r>
      <w:r>
        <w:rPr>
          <w:rFonts w:cs="Times New Roman" w:ascii="Times New Roman" w:hAnsi="Times New Roman"/>
          <w:i/>
          <w:sz w:val="24"/>
          <w:szCs w:val="24"/>
        </w:rPr>
        <w:t xml:space="preserve"> Xinjiang Production and Construction Corps</w:t>
      </w:r>
      <w:r>
        <w:rPr>
          <w:rFonts w:cs="Times New Roman" w:ascii="Times New Roman" w:hAnsi="Times New Roman"/>
          <w:sz w:val="24"/>
          <w:szCs w:val="24"/>
        </w:rPr>
        <w:t xml:space="preserve"> (XPCC) Cina pada 2 Desember 2020. Meskipun, Amerika Serikat sendiri merupakan salah satu pengimpor terbesar terhadap kapas Xinjiang, AS mengimpor produk kapas langsung dari Cina  senilai 9 milliar dolar pada tahun 2019-2020 (dhs.gov, 202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alaupun </w:t>
      </w:r>
      <w:r>
        <w:rPr>
          <w:rFonts w:cs="Times New Roman" w:ascii="Times New Roman" w:hAnsi="Times New Roman"/>
          <w:i/>
          <w:sz w:val="24"/>
          <w:szCs w:val="24"/>
        </w:rPr>
        <w:t>Vocational education and training in Xinjiang</w:t>
      </w:r>
      <w:r>
        <w:rPr>
          <w:rFonts w:cs="Times New Roman" w:ascii="Times New Roman" w:hAnsi="Times New Roman"/>
          <w:sz w:val="24"/>
          <w:szCs w:val="24"/>
        </w:rPr>
        <w:t xml:space="preserve"> tidak sesuai dengan edukasi negara-negara muslim, namun banyak respon positif dari negara-negara Arab, Timur Tengah, dan Asia Tengah terkait kedua dokumen tersebut. Arab Saudi Rusia, dan 35 negara lainnya mendukung bahwa </w:t>
      </w:r>
      <w:r>
        <w:rPr>
          <w:rFonts w:cs="Times New Roman" w:ascii="Times New Roman" w:hAnsi="Times New Roman"/>
          <w:i/>
          <w:sz w:val="24"/>
          <w:szCs w:val="24"/>
        </w:rPr>
        <w:t>Vocational Education and Training in Xinjiang</w:t>
      </w:r>
      <w:r>
        <w:rPr>
          <w:rFonts w:cs="Times New Roman" w:ascii="Times New Roman" w:hAnsi="Times New Roman"/>
          <w:sz w:val="24"/>
          <w:szCs w:val="24"/>
        </w:rPr>
        <w:t xml:space="preserve"> efektif untuk mencegah terorisme dan ekstremisme di Xinjiang (news.detik.com, 202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indakan yang dilakukan oleh pemerintah Cina menurut konsep politik internasional merupakan respon dari UHRPA yang dikeluarkan oleh Amerika Serikat, dengan tujuan untuk menunjukan bahwa tuduhan mengenai pelanggaran HAM yang terjadi di “kamp” yang dikatakan oleh pemerintah Amerika Serikat merupakan tuduhan yang salah. Hal ini ditunjukan melalui dokumen serta foto yang menunjukan bahwa “kamp” tersebut merupakan termpat belajar bagi setiap orang yang terindikasi sebagai ”Ekstrimis” atau bahkan “teroris”. Bahkan isu kerja paksa yang dituduhkan kepada Cina direspon dengan menunjukan data melalui dokumen yang telah dikeluarkan.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anksi Balasan Pemerintah Cina Terhadap Amerika Serik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elain bantahan dan dokumen pembuktian bahwa yang dituduhkan oleh Amerika Serikat dalam UHRPA salah, pemerintah Cina juga memberikan sanksi kepada pejabat pemerintah Amerika Serikat dan aktivis yang terlalu mengkritik tentang kebijakannya terhadap Uighur dan anggota kelompok minoritas Muslim lainnya di Xinjiang (apnews.com, 202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ada tanggal 13 Juli 2020, pemerintah Cina mengeluarkan sanksi balasan terhadap para pejabat Amerika Serikat. Pejabat yang diberikan sanksi oleh Cina adalah; Ted Cruz Senator AS, Marco Rubio Anggota Congress AS, Chris Smith Perwakilan AS dan Sam Brownback Duta Besar untuk Kebebasan Beragama Internasional. Organisasi yang diberikan sanksi oleh Cina adalah Komisi Kongres-Eksekutif AS untuk Cina (cnbcindonesia.com, 202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tanggal 10 Agustus 2020, pemerintah Cina mengeluarkan lagi sanksi kedua terhadap pejabat Amerika Serikat. Para pejabat yang disanksi adalah; Josh Hawley, Tom Cotton, Pat Toomey, Carl Gershman Presiden </w:t>
      </w:r>
      <w:r>
        <w:rPr>
          <w:rFonts w:cs="Times New Roman" w:ascii="Times New Roman" w:hAnsi="Times New Roman"/>
          <w:i/>
          <w:sz w:val="24"/>
          <w:szCs w:val="24"/>
        </w:rPr>
        <w:t>National Endowment for Democracy</w:t>
      </w:r>
      <w:r>
        <w:rPr>
          <w:rFonts w:cs="Times New Roman" w:ascii="Times New Roman" w:hAnsi="Times New Roman"/>
          <w:sz w:val="24"/>
          <w:szCs w:val="24"/>
        </w:rPr>
        <w:t>, Derek Mitchell (Presiden Institut Demokratik Nasional), Daniel Twining (Presiden Institut Republik Internasional), Kenneth Roth (</w:t>
      </w:r>
      <w:r>
        <w:rPr>
          <w:rFonts w:cs="Times New Roman" w:ascii="Times New Roman" w:hAnsi="Times New Roman"/>
          <w:i/>
          <w:sz w:val="24"/>
          <w:szCs w:val="24"/>
        </w:rPr>
        <w:t>Executive Director of Human Rights Watch</w:t>
      </w:r>
      <w:r>
        <w:rPr>
          <w:rFonts w:cs="Times New Roman" w:ascii="Times New Roman" w:hAnsi="Times New Roman"/>
          <w:sz w:val="24"/>
          <w:szCs w:val="24"/>
        </w:rPr>
        <w:t>), Michael J. Abramowitz (</w:t>
      </w:r>
      <w:r>
        <w:rPr>
          <w:rFonts w:cs="Times New Roman" w:ascii="Times New Roman" w:hAnsi="Times New Roman"/>
          <w:i/>
          <w:sz w:val="24"/>
          <w:szCs w:val="24"/>
        </w:rPr>
        <w:t>President of Freedom House</w:t>
      </w:r>
      <w:r>
        <w:rPr>
          <w:rFonts w:cs="Times New Roman" w:ascii="Times New Roman" w:hAnsi="Times New Roman"/>
          <w:sz w:val="24"/>
          <w:szCs w:val="24"/>
        </w:rPr>
        <w:t>). Sanksi tersebut berupa dibekukan seluruh aset mereka yang berada di Cina, pelarangan perjalanan untuk pihak disanksi masuk ke Cina, dan pelarangan warga maupun instansi di Cina untuk menjalin bisnis dengan yang pihak-pihak yang di sanksi (voanews.com, 202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elain itu, menanggapi tindakan Amerika Serikat dalam menghentikan impor kapas di Xinjiang. Pada 29 Maret 2021, Juru bicara pemerintah Cina di Xinjiang, Xu Guixang mengatakan pemerintah Cina memboikot perusahaan industri pakaian Amerika Serikat. Cina melakukan penghapusan terhadap produk H&amp;M, Burberry, Nike dan Adidas dari situs web Cina , akhirnya market retail pakaian tersebut tidak muncul secara online di Cina dan setiap warga Cina dilarang membeli pakaian secara offline terhadap industri pakaian Amerika Serikat tersebut (cnbcindonesia.com, 202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alam konsep politik internasional sanksi balasan dari Cina ini merupakan tindakan untuk merespon UHRPA yang didalam nya juga memberikan berbagai sanksi kepada pejabat di Cina. Tujuan dari sanksi balasan Cina ini adalah agar pejabat dari pemerintah Amerika Serikat juga merasakan hal yang sama dan juga merupakan bentuk solidaritas pemerintah Cina kepada pejabat yang dituduh bertanggung jawab atas etnis Uighur di Xinjian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anksi balasan oleh Cina ternyata direspon oleh Amerika Serikat, Hal tersebut tidak membuat Amerika Serikat berhenti untuk mencampuri urusan internal Cina di Xnjiang. Menganggapi sanksi balasan dari Cina, Amerika Serikat merilis kebijakan baru terkait Uighur yaitu </w:t>
      </w:r>
      <w:r>
        <w:rPr>
          <w:rFonts w:cs="Times New Roman" w:ascii="Times New Roman" w:hAnsi="Times New Roman"/>
          <w:i/>
          <w:sz w:val="24"/>
          <w:szCs w:val="24"/>
        </w:rPr>
        <w:t>Uyghur Forced Labor Prevention Act</w:t>
      </w:r>
      <w:r>
        <w:rPr>
          <w:rFonts w:cs="Times New Roman" w:ascii="Times New Roman" w:hAnsi="Times New Roman"/>
          <w:sz w:val="24"/>
          <w:szCs w:val="24"/>
        </w:rPr>
        <w:t xml:space="preserve"> yang ditandatangani President Joe Biden pada tanggal 23 Desember 2021, yang berisikan mengenai aturan untuk menghentikan kerja paksa di Xinjiang, kebijakan ini sama seperti kebijakan Donald Trump Uyghur Human Rights Policy Act,  kebijakan ini juga merupakan balasan Amerika Serikat atas sanksi yang diberikan oleh pemerintah Cina kepada pejabat-pejabat maupun perusahaan Amerika Serikat di Cina (state.gov, 202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Uyghur Forced Labor Prevention Act</w:t>
      </w:r>
      <w:r>
        <w:rPr>
          <w:rFonts w:cs="Times New Roman" w:ascii="Times New Roman" w:hAnsi="Times New Roman"/>
          <w:sz w:val="24"/>
          <w:szCs w:val="24"/>
        </w:rPr>
        <w:t xml:space="preserve"> berkoordinasi dengan Meksiko dan Kanada sesuai Pasal 23.6 Perjanjian kerja sama Amerika Serikat-Meksiko-Kanada untuk melarang seluruh impor barang-barang yang diproduksi dengan kerja paksa oleh perusahaan Cina di Xinjiang (state.gov, 202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t>KESIMPUL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ebijakan UHRPA yang dikeluarkan oleh Amerika Serikat membuat pemerintah Cina memberikan responnya, yaitu dengan menentang kebijakan UHRPA tersebut dengan cara mengklarifikasi melalui bantahan yang dikeluarkan oleh pemerintah Cina di Beijing setelah penandatanganan dilakukan oleh Amerika Serikat. Selain itu respon juga ditunjukan melalui dikeluarkannya buku “</w:t>
      </w:r>
      <w:r>
        <w:rPr>
          <w:rFonts w:cs="Times New Roman" w:ascii="Times New Roman" w:hAnsi="Times New Roman"/>
          <w:i/>
          <w:sz w:val="24"/>
          <w:szCs w:val="24"/>
        </w:rPr>
        <w:t>Vocational Education and Training in Xinjiang</w:t>
      </w:r>
      <w:r>
        <w:rPr>
          <w:rFonts w:cs="Times New Roman" w:ascii="Times New Roman" w:hAnsi="Times New Roman"/>
          <w:sz w:val="24"/>
          <w:szCs w:val="24"/>
        </w:rPr>
        <w:t>” yang dikeluarkan Februari 2020 juga menjadi bukti awal bahwa tidak ada tindak kekerasan yang terjadi kepada etnis Uighur di Xinjiang. Pemerintah Cina juga mengeluarkan “</w:t>
      </w:r>
      <w:r>
        <w:rPr>
          <w:rFonts w:cs="Times New Roman" w:ascii="Times New Roman" w:hAnsi="Times New Roman"/>
          <w:i/>
          <w:sz w:val="24"/>
          <w:szCs w:val="24"/>
        </w:rPr>
        <w:t>Employment and Labour Rights in Xinjiang</w:t>
      </w:r>
      <w:r>
        <w:rPr>
          <w:rFonts w:cs="Times New Roman" w:ascii="Times New Roman" w:hAnsi="Times New Roman"/>
          <w:sz w:val="24"/>
          <w:szCs w:val="24"/>
        </w:rPr>
        <w:t>” pada September 2020 yang menunjukan bahwa hak setiap pekerja di Xinjiang terutama etnis Uighur telah diberikan dengan adil dan dengan kesepakatan yang telah terjalin antara peruhaan di Xinjiang dan juga Cina membalas sanksi dari Amerika Serikat dengan sanksi yang sama yaitu dibekukan seluruh aset pejabat AS yang berada di Cina, pelarangan perjalanan untuk pihak yang disanksi masuk ke Cina, dan pelarangan warga maupun instansi di Cina untuk menjalin bisnis dengan yang pihak-pihak yang disanks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REFERENSI</w:t>
      </w:r>
    </w:p>
    <w:p>
      <w:pPr>
        <w:pStyle w:val="Normal"/>
        <w:spacing w:lineRule="auto" w:line="240" w:before="0" w:after="0"/>
        <w:ind w:left="426" w:hanging="426"/>
        <w:rPr>
          <w:rFonts w:ascii="Times New Roman" w:hAnsi="Times New Roman" w:cs="Times New Roman"/>
          <w:sz w:val="24"/>
        </w:rPr>
      </w:pPr>
      <w:r>
        <w:rPr>
          <w:rFonts w:cs="Times New Roman" w:ascii="Times New Roman" w:hAnsi="Times New Roman"/>
          <w:sz w:val="24"/>
        </w:rPr>
        <w:t>116th Congress (2019-2020), S.178 Uyghur Human Rights Policy Act of 2019, https://www.congress.gov/bill/116th-congress/senate-bill/178, diakses pada 9 Agustus 2020.</w:t>
      </w:r>
    </w:p>
    <w:p>
      <w:pPr>
        <w:pStyle w:val="Normal"/>
        <w:spacing w:lineRule="auto" w:line="240" w:before="0" w:after="0"/>
        <w:ind w:left="426" w:hanging="426"/>
        <w:rPr>
          <w:rFonts w:ascii="Times New Roman" w:hAnsi="Times New Roman" w:cs="Times New Roman"/>
          <w:sz w:val="24"/>
        </w:rPr>
      </w:pPr>
      <w:r>
        <w:rPr>
          <w:rFonts w:cs="Times New Roman" w:ascii="Times New Roman" w:hAnsi="Times New Roman"/>
          <w:sz w:val="24"/>
        </w:rPr>
        <w:t>AANews, Trump Sahkan UU Uighur di tengah hubungan dingin dengan china, https://www.aa.com.tr/id/dunia/trump-sahkan-undang-undang-uighur-di-tengah-hubungan-dingin-dengan-china/1881105</w:t>
      </w:r>
    </w:p>
    <w:p>
      <w:pPr>
        <w:pStyle w:val="Normal"/>
        <w:spacing w:lineRule="auto" w:line="240" w:before="0" w:after="0"/>
        <w:ind w:left="426" w:hanging="426"/>
        <w:rPr>
          <w:rFonts w:ascii="Times New Roman" w:hAnsi="Times New Roman" w:cs="Times New Roman"/>
          <w:sz w:val="24"/>
        </w:rPr>
      </w:pPr>
      <w:r>
        <w:rPr>
          <w:rFonts w:cs="Times New Roman" w:ascii="Times New Roman" w:hAnsi="Times New Roman"/>
          <w:sz w:val="24"/>
        </w:rPr>
        <w:t>ASPI, Forced Uyghur Labor, https://www.aspi.org.au/report/uyghurs-sale</w:t>
      </w:r>
    </w:p>
    <w:p>
      <w:pPr>
        <w:pStyle w:val="Normal"/>
        <w:spacing w:lineRule="auto" w:line="240" w:before="0" w:after="0"/>
        <w:ind w:left="426" w:hanging="426"/>
        <w:rPr>
          <w:rFonts w:ascii="Times New Roman" w:hAnsi="Times New Roman" w:cs="Times New Roman"/>
          <w:sz w:val="24"/>
        </w:rPr>
      </w:pPr>
      <w:r>
        <w:rPr>
          <w:rFonts w:cs="Times New Roman" w:ascii="Times New Roman" w:hAnsi="Times New Roman"/>
          <w:sz w:val="24"/>
        </w:rPr>
        <w:t>Campbell Kwan, 2020, US adds 11 more Chinese companies to entity list for Uyghur human rights violations, https://www.zdnet.com/article/us-adds-11-more-chinese-companies-to-entity-ist-for-uyghur-human-rights-violations/, diakses pada 7 Agustus 2020.</w:t>
      </w:r>
    </w:p>
    <w:p>
      <w:pPr>
        <w:pStyle w:val="Normal"/>
        <w:spacing w:lineRule="auto" w:line="240" w:before="0" w:after="0"/>
        <w:ind w:left="426" w:hanging="426"/>
        <w:rPr>
          <w:rFonts w:ascii="Times New Roman" w:hAnsi="Times New Roman" w:cs="Times New Roman"/>
          <w:sz w:val="24"/>
        </w:rPr>
      </w:pPr>
      <w:r>
        <w:rPr>
          <w:rFonts w:cs="Times New Roman" w:ascii="Times New Roman" w:hAnsi="Times New Roman"/>
          <w:sz w:val="24"/>
        </w:rPr>
        <w:t>China announe AS saction, https://www.voanews.com/a/east-asia-pacific_china-announces-sanctions-against-us-lawmakers-over-uighur-issue/6192669.html</w:t>
      </w:r>
    </w:p>
    <w:p>
      <w:pPr>
        <w:pStyle w:val="Normal"/>
        <w:spacing w:lineRule="auto" w:line="240" w:before="0" w:after="0"/>
        <w:ind w:left="426" w:hanging="426"/>
        <w:rPr>
          <w:rFonts w:ascii="Times New Roman" w:hAnsi="Times New Roman" w:cs="Times New Roman"/>
          <w:sz w:val="24"/>
        </w:rPr>
      </w:pPr>
      <w:r>
        <w:rPr>
          <w:rFonts w:cs="Times New Roman" w:ascii="Times New Roman" w:hAnsi="Times New Roman"/>
          <w:sz w:val="24"/>
        </w:rPr>
        <w:t>China Boikot adidas dan HnM, https://www.cnbcindonesia.com/lifestyle/20210329151917-33-233676/konsumen-china-boikot-hm-hingga-adidas-ini-penyebabnya</w:t>
      </w:r>
    </w:p>
    <w:p>
      <w:pPr>
        <w:pStyle w:val="Normal"/>
        <w:spacing w:lineRule="auto" w:line="240" w:before="0" w:after="0"/>
        <w:ind w:left="426" w:hanging="426"/>
        <w:rPr>
          <w:rFonts w:ascii="Times New Roman" w:hAnsi="Times New Roman" w:cs="Times New Roman"/>
          <w:sz w:val="24"/>
        </w:rPr>
      </w:pPr>
      <w:r>
        <w:rPr>
          <w:rFonts w:cs="Times New Roman" w:ascii="Times New Roman" w:hAnsi="Times New Roman"/>
          <w:sz w:val="24"/>
        </w:rPr>
        <w:t>China denies Uighur abuse in tense BBC interview 'No, so-called, pervasive, massive, forced sterilization among Uighur women in China,' says China's ambassador to UK https://www.aa.com.tr/en/asia-pacific/china-denies-uighur-abuse-in-tense-bbc-interview/1915661</w:t>
      </w:r>
    </w:p>
    <w:p>
      <w:pPr>
        <w:pStyle w:val="Normal"/>
        <w:spacing w:lineRule="auto" w:line="240" w:before="0" w:after="0"/>
        <w:ind w:left="426" w:hanging="426"/>
        <w:rPr>
          <w:rFonts w:ascii="Times New Roman" w:hAnsi="Times New Roman" w:cs="Times New Roman"/>
          <w:sz w:val="24"/>
        </w:rPr>
      </w:pPr>
      <w:r>
        <w:rPr>
          <w:rFonts w:cs="Times New Roman" w:ascii="Times New Roman" w:hAnsi="Times New Roman"/>
          <w:sz w:val="24"/>
        </w:rPr>
        <w:t>China rejects accusations of abuses in Xinjiang https://apnews.com/article/china-religion-f5da39345535cc8736f3f3b9a133ab7d</w:t>
      </w:r>
    </w:p>
    <w:p>
      <w:pPr>
        <w:pStyle w:val="Normal"/>
        <w:spacing w:lineRule="auto" w:line="240" w:before="0" w:after="0"/>
        <w:ind w:left="426" w:hanging="426"/>
        <w:rPr>
          <w:rFonts w:ascii="Times New Roman" w:hAnsi="Times New Roman" w:cs="Times New Roman"/>
          <w:sz w:val="24"/>
        </w:rPr>
      </w:pPr>
      <w:r>
        <w:rPr>
          <w:rFonts w:cs="Times New Roman" w:ascii="Times New Roman" w:hAnsi="Times New Roman"/>
          <w:sz w:val="24"/>
        </w:rPr>
        <w:t>China sanctions US, https://apnews.com/article/hong-kong-china-8030f658c955d7572f3fa562b54bc302</w:t>
      </w:r>
    </w:p>
    <w:p>
      <w:pPr>
        <w:pStyle w:val="Normal"/>
        <w:spacing w:lineRule="auto" w:line="240" w:before="0" w:after="0"/>
        <w:ind w:left="426" w:hanging="426"/>
        <w:rPr>
          <w:rFonts w:ascii="Times New Roman" w:hAnsi="Times New Roman" w:cs="Times New Roman"/>
          <w:sz w:val="24"/>
        </w:rPr>
      </w:pPr>
      <w:r>
        <w:rPr>
          <w:rFonts w:cs="Times New Roman" w:ascii="Times New Roman" w:hAnsi="Times New Roman"/>
          <w:i/>
        </w:rPr>
        <w:t>China Campaign</w:t>
      </w:r>
      <w:r>
        <w:rPr>
          <w:rFonts w:cs="Times New Roman" w:ascii="Times New Roman" w:hAnsi="Times New Roman"/>
        </w:rPr>
        <w:t>, https://www.hrw.org/report/2018/09/09/eradicating-ideological-viruses/chinas-campaign-repression-against-xinjiangs</w:t>
      </w:r>
    </w:p>
    <w:p>
      <w:pPr>
        <w:pStyle w:val="Normal"/>
        <w:spacing w:lineRule="auto" w:line="240" w:before="0" w:after="0"/>
        <w:ind w:left="426" w:hanging="426"/>
        <w:rPr>
          <w:rFonts w:ascii="Times New Roman" w:hAnsi="Times New Roman" w:cs="Times New Roman"/>
          <w:sz w:val="24"/>
        </w:rPr>
      </w:pPr>
      <w:r>
        <w:rPr>
          <w:rFonts w:cs="Times New Roman" w:ascii="Times New Roman" w:hAnsi="Times New Roman"/>
          <w:sz w:val="24"/>
        </w:rPr>
        <w:t>Clarke M, 2008, China's “War on Terror” in Xinjiang: Human Security and the Causes of Violent Uyghur Separatism, Journal Terrorism and Political Violence, 20:2 (271-301).</w:t>
      </w:r>
    </w:p>
    <w:p>
      <w:pPr>
        <w:pStyle w:val="Normal"/>
        <w:spacing w:lineRule="auto" w:line="240" w:before="0" w:after="0"/>
        <w:ind w:left="426" w:hanging="426"/>
        <w:rPr>
          <w:rFonts w:ascii="Times New Roman" w:hAnsi="Times New Roman" w:cs="Times New Roman"/>
          <w:sz w:val="24"/>
        </w:rPr>
      </w:pPr>
      <w:r>
        <w:rPr>
          <w:rFonts w:cs="Times New Roman" w:ascii="Times New Roman" w:hAnsi="Times New Roman"/>
          <w:sz w:val="24"/>
        </w:rPr>
        <w:t>CNN Indonesia. AS Sanksi Batasi Ekspor China Karena Pelanggaran HAM Uighur, 23 Mei 2020, https://www.cnnindonesia.com/ekonomi/20200523095322-92-506090/as-sanksi-batasi-ekspor-china-karena-pelanggaran-ham-uighur, diakses pada 31 Agustus 2020.</w:t>
      </w:r>
    </w:p>
    <w:p>
      <w:pPr>
        <w:pStyle w:val="Normal"/>
        <w:spacing w:lineRule="auto" w:line="240" w:before="0" w:after="0"/>
        <w:ind w:left="426" w:hanging="426"/>
        <w:rPr>
          <w:rFonts w:ascii="Times New Roman" w:hAnsi="Times New Roman" w:cs="Times New Roman"/>
        </w:rPr>
      </w:pPr>
      <w:r>
        <w:rPr>
          <w:rFonts w:cs="Times New Roman" w:ascii="Times New Roman" w:hAnsi="Times New Roman"/>
        </w:rPr>
        <w:t>CNN Indonesia, 2018, https://www.cnnindonesia.com/internasional/20181218161340-113-354593/jejak-konflik-etnis-uighur-dan-pemerintah-china</w:t>
      </w:r>
    </w:p>
    <w:p>
      <w:pPr>
        <w:pStyle w:val="Normal"/>
        <w:spacing w:lineRule="auto" w:line="240" w:before="0" w:after="0"/>
        <w:ind w:left="426" w:hanging="426"/>
        <w:rPr>
          <w:rFonts w:ascii="Times New Roman" w:hAnsi="Times New Roman" w:cs="Times New Roman"/>
          <w:sz w:val="24"/>
        </w:rPr>
      </w:pPr>
      <w:r>
        <w:rPr>
          <w:rFonts w:cs="Times New Roman" w:ascii="Times New Roman" w:hAnsi="Times New Roman"/>
        </w:rPr>
        <w:t>CNN, Cina tolak PBB datang ke Xinjiang, https://www.cnnindonesia.com/internasional/20210508163939-113-640385/china-desak-negara-anggota-pbb-tak-datang-ke-acara-xinjiang.</w:t>
      </w:r>
    </w:p>
    <w:p>
      <w:pPr>
        <w:pStyle w:val="Normal"/>
        <w:spacing w:lineRule="auto" w:line="240" w:before="0" w:after="0"/>
        <w:ind w:left="426" w:hanging="426"/>
        <w:rPr>
          <w:rFonts w:ascii="Times New Roman" w:hAnsi="Times New Roman" w:cs="Times New Roman"/>
          <w:sz w:val="24"/>
        </w:rPr>
      </w:pPr>
      <w:r>
        <w:rPr>
          <w:rFonts w:cs="Times New Roman" w:ascii="Times New Roman" w:hAnsi="Times New Roman"/>
          <w:sz w:val="24"/>
        </w:rPr>
        <w:t>Diantha, I, M, P. 2016. Hak asasi manusia (HAM) dalam konstitusi republik rakyat cina (RRC). Fakultas Hukum. Universitas Udayana. Bali.</w:t>
      </w:r>
    </w:p>
    <w:p>
      <w:pPr>
        <w:pStyle w:val="Normal"/>
        <w:spacing w:lineRule="auto" w:line="240" w:before="0" w:after="0"/>
        <w:ind w:left="426" w:hanging="426"/>
        <w:rPr>
          <w:rFonts w:ascii="Times New Roman" w:hAnsi="Times New Roman" w:cs="Times New Roman"/>
          <w:sz w:val="24"/>
        </w:rPr>
      </w:pPr>
      <w:r>
        <w:rPr>
          <w:rFonts w:cs="Times New Roman" w:ascii="Times New Roman" w:hAnsi="Times New Roman"/>
          <w:sz w:val="24"/>
        </w:rPr>
        <w:t>DuniaTempo.co, China lebih ramah terhadap etnis HUI daripada Uighur, https://dunia.tempo.co/read/1287786/kenapa-pemerintah-cina-lebih-ramah-ke-muslim-hui-daripada-uighur.</w:t>
      </w:r>
    </w:p>
    <w:p>
      <w:pPr>
        <w:pStyle w:val="Normal"/>
        <w:spacing w:lineRule="auto" w:line="240" w:before="0" w:after="0"/>
        <w:ind w:left="426" w:hanging="426"/>
        <w:rPr>
          <w:rFonts w:ascii="Times New Roman" w:hAnsi="Times New Roman" w:cs="Times New Roman"/>
          <w:sz w:val="24"/>
        </w:rPr>
      </w:pPr>
      <w:r>
        <w:rPr>
          <w:rFonts w:cs="Times New Roman" w:ascii="Times New Roman" w:hAnsi="Times New Roman"/>
          <w:sz w:val="24"/>
        </w:rPr>
        <w:t>Employment and Labor Rights in Xinjiang http://www.xinhuanet.com/english/2020-09/17/c_139373591.htm</w:t>
      </w:r>
    </w:p>
    <w:p>
      <w:pPr>
        <w:pStyle w:val="Normal"/>
        <w:spacing w:lineRule="auto" w:line="240" w:before="0" w:after="0"/>
        <w:ind w:left="426" w:hanging="426"/>
        <w:rPr>
          <w:rFonts w:ascii="Times New Roman" w:hAnsi="Times New Roman" w:cs="Times New Roman"/>
          <w:sz w:val="24"/>
        </w:rPr>
      </w:pPr>
      <w:r>
        <w:rPr>
          <w:rFonts w:cs="Times New Roman" w:ascii="Times New Roman" w:hAnsi="Times New Roman"/>
          <w:sz w:val="24"/>
        </w:rPr>
        <w:t>Fakta kondisi Uighur, https://dunia.tempo.co/read/1285496/amnesty-international-paparkan-8-fakta-kondisi-muslim-uighur</w:t>
      </w:r>
    </w:p>
    <w:p>
      <w:pPr>
        <w:pStyle w:val="Normal"/>
        <w:spacing w:lineRule="auto" w:line="240" w:before="0" w:after="0"/>
        <w:ind w:left="426" w:hanging="426"/>
        <w:rPr>
          <w:rFonts w:ascii="Times New Roman" w:hAnsi="Times New Roman" w:cs="Times New Roman"/>
          <w:sz w:val="24"/>
        </w:rPr>
      </w:pPr>
      <w:r>
        <w:rPr>
          <w:rFonts w:cs="Times New Roman" w:ascii="Times New Roman" w:hAnsi="Times New Roman"/>
          <w:sz w:val="24"/>
        </w:rPr>
        <w:t>Foreign Ministry Hua Chunying Spoken, https://www.fmprc.gov.cn/mfa_eng/xwfw_665399/s2510_665401/t1811545.shtml</w:t>
      </w:r>
    </w:p>
    <w:p>
      <w:pPr>
        <w:pStyle w:val="Normal"/>
        <w:spacing w:lineRule="auto" w:line="240" w:before="0" w:after="0"/>
        <w:ind w:left="426" w:hanging="426"/>
        <w:rPr>
          <w:rFonts w:ascii="Times New Roman" w:hAnsi="Times New Roman" w:cs="Times New Roman"/>
          <w:sz w:val="24"/>
        </w:rPr>
      </w:pPr>
      <w:r>
        <w:rPr>
          <w:rFonts w:cs="Times New Roman" w:ascii="Times New Roman" w:hAnsi="Times New Roman"/>
          <w:sz w:val="24"/>
        </w:rPr>
        <w:t xml:space="preserve">Govtrack, S. 3744 (116th), https://www.govtrack.us/congress/bills/116/s3744, </w:t>
      </w:r>
    </w:p>
    <w:p>
      <w:pPr>
        <w:pStyle w:val="Normal"/>
        <w:spacing w:lineRule="auto" w:line="240" w:before="0" w:after="0"/>
        <w:ind w:left="426" w:hanging="426"/>
        <w:rPr>
          <w:rFonts w:ascii="Times New Roman" w:hAnsi="Times New Roman" w:cs="Times New Roman"/>
          <w:sz w:val="24"/>
        </w:rPr>
      </w:pPr>
      <w:r>
        <w:rPr>
          <w:rFonts w:cs="Times New Roman" w:ascii="Times New Roman" w:hAnsi="Times New Roman"/>
          <w:sz w:val="24"/>
        </w:rPr>
        <w:t>Holsti, K, J. 1995. Politik Internasional: kerangka untuk analisis Edisi Keempat Jilid 2. Erlangga. Jakarta.</w:t>
      </w:r>
    </w:p>
    <w:p>
      <w:pPr>
        <w:pStyle w:val="Normal"/>
        <w:spacing w:lineRule="auto" w:line="240" w:before="0" w:after="0"/>
        <w:ind w:left="426" w:hanging="426"/>
        <w:rPr>
          <w:rFonts w:ascii="Times New Roman" w:hAnsi="Times New Roman" w:cs="Times New Roman"/>
          <w:sz w:val="24"/>
        </w:rPr>
      </w:pPr>
      <w:r>
        <w:rPr>
          <w:rFonts w:cs="Times New Roman" w:ascii="Times New Roman" w:hAnsi="Times New Roman"/>
          <w:sz w:val="24"/>
        </w:rPr>
        <w:t>HRW, Uyghurs Reports, https://www.hrw.org/tag/uyghurs</w:t>
      </w:r>
    </w:p>
    <w:p>
      <w:pPr>
        <w:pStyle w:val="Normal"/>
        <w:spacing w:lineRule="auto" w:line="240" w:before="0" w:after="0"/>
        <w:ind w:left="426" w:hanging="426"/>
        <w:rPr>
          <w:rFonts w:ascii="Times New Roman" w:hAnsi="Times New Roman" w:cs="Times New Roman"/>
          <w:sz w:val="24"/>
        </w:rPr>
      </w:pPr>
      <w:r>
        <w:rPr>
          <w:rFonts w:cs="Times New Roman" w:ascii="Times New Roman" w:hAnsi="Times New Roman"/>
          <w:sz w:val="24"/>
        </w:rPr>
        <w:t>It's not about human rights: China hits back at U.S. Uygur bill signed by Donald Trump https://news.cgtn.com/news/2020-06-18/China-firmly-opposes-Xinjiang-related-bill-signed-by-Trump-RpTljyFpHW/index.html</w:t>
      </w:r>
    </w:p>
    <w:p>
      <w:pPr>
        <w:pStyle w:val="Normal"/>
        <w:spacing w:lineRule="auto" w:line="240" w:before="0" w:after="0"/>
        <w:ind w:left="426" w:hanging="426"/>
        <w:rPr>
          <w:rFonts w:ascii="Times New Roman" w:hAnsi="Times New Roman" w:cs="Times New Roman"/>
          <w:sz w:val="24"/>
        </w:rPr>
      </w:pPr>
      <w:r>
        <w:rPr>
          <w:rFonts w:cs="Times New Roman" w:ascii="Times New Roman" w:hAnsi="Times New Roman"/>
          <w:sz w:val="24"/>
        </w:rPr>
        <w:t>Lies and truth: Vocational education and training in Xinjiang https://www.youtube.com/watch?v=oKsGPB4PhKk</w:t>
      </w:r>
    </w:p>
    <w:p>
      <w:pPr>
        <w:pStyle w:val="Normal"/>
        <w:spacing w:lineRule="auto" w:line="240" w:before="0" w:after="0"/>
        <w:ind w:left="426" w:hanging="426"/>
        <w:rPr>
          <w:rFonts w:ascii="Times New Roman" w:hAnsi="Times New Roman" w:cs="Times New Roman"/>
          <w:sz w:val="24"/>
        </w:rPr>
      </w:pPr>
      <w:r>
        <w:rPr>
          <w:rFonts w:cs="Times New Roman" w:ascii="Times New Roman" w:hAnsi="Times New Roman"/>
          <w:sz w:val="24"/>
        </w:rPr>
        <w:t>Olson, F. 2015, Uyghur Identity, Contestation and Construction of Identity in a Conflict Setting, University of Gottenburg.</w:t>
      </w:r>
    </w:p>
    <w:p>
      <w:pPr>
        <w:pStyle w:val="Normal"/>
        <w:spacing w:lineRule="auto" w:line="240" w:before="0" w:after="0"/>
        <w:ind w:left="426" w:hanging="426"/>
        <w:rPr>
          <w:rFonts w:ascii="Times New Roman" w:hAnsi="Times New Roman" w:cs="Times New Roman"/>
          <w:sz w:val="24"/>
        </w:rPr>
      </w:pPr>
      <w:r>
        <w:rPr>
          <w:rFonts w:cs="Times New Roman" w:ascii="Times New Roman" w:hAnsi="Times New Roman"/>
          <w:sz w:val="24"/>
        </w:rPr>
        <w:t>Ramai Xinjiang dan Respon dunia Islam, https://news.detik.com/kolom/d-4753262/ramai-xinjiang--respons-dunia-islam</w:t>
      </w:r>
    </w:p>
    <w:p>
      <w:pPr>
        <w:pStyle w:val="Normal"/>
        <w:spacing w:lineRule="auto" w:line="240" w:before="0" w:after="0"/>
        <w:ind w:left="426" w:hanging="426"/>
        <w:rPr>
          <w:rFonts w:ascii="Times New Roman" w:hAnsi="Times New Roman" w:cs="Times New Roman"/>
          <w:sz w:val="24"/>
        </w:rPr>
      </w:pPr>
      <w:r>
        <w:rPr>
          <w:rFonts w:cs="Times New Roman" w:ascii="Times New Roman" w:hAnsi="Times New Roman"/>
          <w:sz w:val="24"/>
        </w:rPr>
        <w:t>Replubika, Saudi dan negara Muslim dukung Cina soal Uighur, https://nasional.republika.co.id/berita/purg9k415/mengapa-saudi-dan-negara-muslim-dukung-cina-soal-uighur</w:t>
      </w:r>
    </w:p>
    <w:p>
      <w:pPr>
        <w:pStyle w:val="Normal"/>
        <w:spacing w:lineRule="auto" w:line="240" w:before="0" w:after="0"/>
        <w:ind w:left="426" w:hanging="426"/>
        <w:rPr>
          <w:rFonts w:ascii="Times New Roman" w:hAnsi="Times New Roman" w:cs="Times New Roman"/>
          <w:sz w:val="24"/>
        </w:rPr>
      </w:pPr>
      <w:r>
        <w:rPr>
          <w:rFonts w:cs="Times New Roman" w:ascii="Times New Roman" w:hAnsi="Times New Roman"/>
          <w:sz w:val="24"/>
        </w:rPr>
        <w:t>The Signing of the Uyghur Forced Labor Prevention Act  https://www.state.gov/the-signing-of-the-uyghur-forced-labor-prevention-act/</w:t>
      </w:r>
    </w:p>
    <w:p>
      <w:pPr>
        <w:pStyle w:val="Normal"/>
        <w:spacing w:lineRule="auto" w:line="240" w:before="0" w:after="0"/>
        <w:ind w:left="426" w:hanging="426"/>
        <w:rPr>
          <w:rFonts w:ascii="Times New Roman" w:hAnsi="Times New Roman" w:cs="Times New Roman"/>
          <w:sz w:val="24"/>
        </w:rPr>
      </w:pPr>
      <w:r>
        <w:rPr>
          <w:rFonts w:cs="Times New Roman" w:ascii="Times New Roman" w:hAnsi="Times New Roman"/>
          <w:sz w:val="24"/>
        </w:rPr>
        <w:t>Tuding Campuri Urusan Orang, AS Kena Sanksi China https://www.cnbcindonesia.com/news/20200713165249-4-172323/tuding-campuri-urusan-orang-as-kena-sanksi-china</w:t>
      </w:r>
    </w:p>
    <w:p>
      <w:pPr>
        <w:pStyle w:val="Normal"/>
        <w:spacing w:lineRule="auto" w:line="240" w:before="0" w:after="0"/>
        <w:ind w:left="426" w:hanging="426"/>
        <w:rPr>
          <w:rFonts w:ascii="Times New Roman" w:hAnsi="Times New Roman" w:cs="Times New Roman"/>
          <w:sz w:val="24"/>
        </w:rPr>
      </w:pPr>
      <w:r>
        <w:rPr>
          <w:rFonts w:cs="Times New Roman" w:ascii="Times New Roman" w:hAnsi="Times New Roman"/>
          <w:sz w:val="24"/>
        </w:rPr>
        <w:t>VOA, Trump teken UU untuk Hukum China atas perlakuan terhadap etnis Uighur, https://www.voaindonesia.com/a/trump-teken-uu-untuk-hukum-china-atas-perlakukan-terhadap-etnis-uighur/5467452.html</w:t>
      </w:r>
    </w:p>
    <w:p>
      <w:pPr>
        <w:pStyle w:val="Normal"/>
        <w:spacing w:lineRule="auto" w:line="240" w:before="0" w:after="0"/>
        <w:ind w:left="426" w:hanging="426"/>
        <w:rPr>
          <w:rFonts w:ascii="Times New Roman" w:hAnsi="Times New Roman" w:cs="Times New Roman"/>
          <w:sz w:val="24"/>
        </w:rPr>
      </w:pPr>
      <w:r>
        <w:rPr>
          <w:rFonts w:cs="Times New Roman" w:ascii="Times New Roman" w:hAnsi="Times New Roman"/>
          <w:sz w:val="24"/>
        </w:rPr>
        <w:t>Vocational Education and Training in Xinjiang http://www.xinhuanet.com/english/2019-08/16/c_138313359.htm</w:t>
      </w:r>
    </w:p>
    <w:p>
      <w:pPr>
        <w:pStyle w:val="Normal"/>
        <w:spacing w:lineRule="auto" w:line="240" w:before="0" w:after="0"/>
        <w:ind w:left="426" w:hanging="426"/>
        <w:rPr>
          <w:rFonts w:ascii="Times New Roman" w:hAnsi="Times New Roman" w:cs="Times New Roman"/>
          <w:sz w:val="24"/>
        </w:rPr>
      </w:pPr>
      <w:r>
        <w:rPr>
          <w:rFonts w:cs="Times New Roman" w:ascii="Times New Roman" w:hAnsi="Times New Roman"/>
          <w:sz w:val="24"/>
        </w:rPr>
        <w:t>Wahyuni Aisyah. 2019. Peran WUC Dalam penanganan Konflik dengan China 2014-2018, UIN Syarif Hidayatullah, Jakarta.</w:t>
      </w:r>
    </w:p>
    <w:p>
      <w:pPr>
        <w:sectPr>
          <w:type w:val="continuous"/>
          <w:pgSz w:w="11906" w:h="16838"/>
          <w:pgMar w:left="1440" w:right="1440" w:gutter="0" w:header="720" w:top="1440" w:footer="720" w:bottom="1440"/>
          <w:cols w:num="2" w:space="206" w:equalWidth="true" w:sep="false"/>
          <w:formProt w:val="false"/>
          <w:textDirection w:val="lrTb"/>
          <w:docGrid w:type="default" w:linePitch="360" w:charSpace="0"/>
        </w:sectPr>
      </w:pPr>
    </w:p>
    <w:p>
      <w:pPr>
        <w:pStyle w:val="Normal"/>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before="0" w:after="200"/>
        <w:rPr/>
      </w:pPr>
      <w:r>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931" w:leader="none"/>
      </w:tabs>
      <w:jc w:val="center"/>
      <w:rPr/>
    </w:pPr>
    <w:r>
      <w:rPr>
        <w:rFonts w:cs="Times New Roman" w:ascii="Times New Roman" w:hAnsi="Times New Roman"/>
        <w:sz w:val="24"/>
        <w:szCs w:val="24"/>
      </w:rPr>
      <w:t>Interdependence: Journal of International Studies</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INTERDEPENDENCE JOURNAL OF INTERNATIONAL STUDIES</w:t>
    </w:r>
  </w:p>
  <w:p>
    <w:pPr>
      <w:pStyle w:val="Header"/>
      <w:jc w:val="center"/>
      <w:rPr>
        <w:rFonts w:ascii="Times New Roman" w:hAnsi="Times New Roman" w:cs="Times New Roman"/>
        <w:sz w:val="24"/>
        <w:szCs w:val="24"/>
      </w:rPr>
    </w:pPr>
    <w:r>
      <w:rPr>
        <w:rFonts w:cs="Times New Roman" w:ascii="Times New Roman" w:hAnsi="Times New Roman"/>
        <w:sz w:val="24"/>
        <w:szCs w:val="24"/>
      </w:rPr>
      <w:t>Volume…..Tahun….</w:t>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exact" w:line="275" w:before="0" w:after="0"/>
      <w:ind w:left="108" w:hanging="0"/>
      <w:jc w:val="both"/>
      <w:outlineLvl w:val="0"/>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qFormat/>
    <w:rPr>
      <w:rFonts w:ascii="Calibri" w:hAnsi="Calibri" w:eastAsia="Times New Roman" w:cs="Calibri"/>
      <w:sz w:val="20"/>
      <w:szCs w:val="20"/>
      <w:lang w:val="en-U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lang w:val="en-US"/>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ListParagraphChar">
    <w:name w:val="List Paragraph Ch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rrespondencedetails">
    <w:name w:val="Correspondence details"/>
    <w:basedOn w:val="Normal"/>
    <w:qFormat/>
    <w:pPr>
      <w:spacing w:lineRule="auto" w:line="360" w:before="240" w:after="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hadsaputra4@gmail.com" TargetMode="External"/><Relationship Id="rId3" Type="http://schemas.openxmlformats.org/officeDocument/2006/relationships/hyperlink" Target="mailto:aisyah.aisyah@fisip.unmul.ac.id" TargetMode="External"/><Relationship Id="rId4" Type="http://schemas.openxmlformats.org/officeDocument/2006/relationships/hyperlink" Target="mailto:arif.wicaksa@fisip.unmul.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41:00Z</dcterms:created>
  <dc:creator>Microsoft Office User</dc:creator>
  <dc:description/>
  <cp:keywords/>
  <dc:language>en-US</dc:language>
  <cp:lastModifiedBy>Microsoft Office User</cp:lastModifiedBy>
  <dcterms:modified xsi:type="dcterms:W3CDTF">2022-08-25T02:05:00Z</dcterms:modified>
  <cp:revision>3</cp:revision>
  <dc:subject/>
  <dc:title/>
</cp:coreProperties>
</file>